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 xml:space="preserve">2    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44"/>
          <w:szCs w:val="44"/>
        </w:rPr>
        <w:t>华北水利水电大学第</w:t>
      </w:r>
      <w:r>
        <w:rPr>
          <w:rFonts w:ascii="黑体" w:hAnsi="黑体" w:eastAsia="黑体"/>
          <w:sz w:val="44"/>
          <w:szCs w:val="44"/>
          <w:lang w:eastAsia="zh-CN"/>
        </w:rPr>
        <w:t>四</w:t>
      </w:r>
      <w:r>
        <w:rPr>
          <w:rFonts w:ascii="黑体" w:hAnsi="黑体" w:eastAsia="黑体"/>
          <w:sz w:val="44"/>
          <w:szCs w:val="44"/>
        </w:rPr>
        <w:t>届</w:t>
      </w:r>
      <w:r>
        <w:rPr>
          <w:rFonts w:ascii="黑体" w:hAnsi="黑体" w:eastAsia="黑体"/>
          <w:sz w:val="44"/>
          <w:szCs w:val="44"/>
          <w:lang w:eastAsia="zh-CN"/>
        </w:rPr>
        <w:t>“翡翠杯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信息技术大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95655</wp:posOffset>
                </wp:positionV>
                <wp:extent cx="5342890" cy="621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42"/>
                              <w:gridCol w:w="287"/>
                              <w:gridCol w:w="6"/>
                              <w:gridCol w:w="1139"/>
                              <w:gridCol w:w="452"/>
                              <w:gridCol w:w="455"/>
                              <w:gridCol w:w="692"/>
                              <w:gridCol w:w="160"/>
                              <w:gridCol w:w="1175"/>
                              <w:gridCol w:w="24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参赛项目组别：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团队成员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含申报人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及专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项目简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备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41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：请将此报名表发至邮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lei@ncwu.edu.c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、并加入比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2043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489.7pt;mso-wrap-distance-left:9pt;mso-wrap-distance-right:9pt;mso-wrap-distance-top:0pt;mso-wrap-distance-bottom:0pt;margin-top:62.65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42"/>
                        <w:gridCol w:w="287"/>
                        <w:gridCol w:w="6"/>
                        <w:gridCol w:w="1139"/>
                        <w:gridCol w:w="452"/>
                        <w:gridCol w:w="455"/>
                        <w:gridCol w:w="692"/>
                        <w:gridCol w:w="160"/>
                        <w:gridCol w:w="1175"/>
                        <w:gridCol w:w="242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5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参赛项目组别：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填表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团队成员</w:t>
                            </w:r>
                            <w:r>
                              <w:rPr>
                                <w:sz w:val="21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0"/>
                                <w:lang w:val="en-US" w:eastAsia="zh-CN"/>
                              </w:rPr>
                              <w:t>含申报人）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及专业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项目简介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备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414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：请将此报名表发至邮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lei@ncwu.edu.cn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并加入比赛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82043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7:00Z</dcterms:created>
  <dc:creator>Administrator</dc:creator>
  <dc:description/>
  <dc:language>en-US</dc:language>
  <cp:lastModifiedBy>zzuyouling</cp:lastModifiedBy>
  <dcterms:modified xsi:type="dcterms:W3CDTF">2018-10-12T08:4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