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纸质申报材料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，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打印或复印，无须装订，夹子夹住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贴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保证处需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国留学申请单位推荐意见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华北水利水电大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管部门：河南省教育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人：栗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0371-69127577   </w:t>
      </w: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 xml:space="preserve">0371-69127578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fao@ncwu.edu.cn</w:t>
        </w:r>
      </w:hyperlink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通信地址：河南省郑州市金水东路</w:t>
      </w:r>
      <w:r>
        <w:rPr>
          <w:sz w:val="28"/>
          <w:szCs w:val="28"/>
          <w:lang w:val="en-US" w:eastAsia="zh-CN"/>
        </w:rPr>
        <w:t>136</w:t>
      </w:r>
      <w:r>
        <w:rPr>
          <w:sz w:val="28"/>
          <w:szCs w:val="28"/>
          <w:lang w:val="en-US" w:eastAsia="zh-CN"/>
        </w:rPr>
        <w:t>号华北水利水电大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邮政编码：</w:t>
      </w:r>
      <w:r>
        <w:rPr>
          <w:sz w:val="28"/>
          <w:szCs w:val="28"/>
          <w:lang w:val="en-US" w:eastAsia="zh-CN"/>
        </w:rPr>
        <w:t>45004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推荐单位意见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自己草拟单位推荐意见，</w:t>
        </w:r>
        <w:r>
          <w:rPr>
            <w:rStyle w:val="InternetLink"/>
            <w:sz w:val="28"/>
            <w:szCs w:val="28"/>
            <w:lang w:val="en-US" w:eastAsia="zh-CN"/>
          </w:rPr>
          <w:t>word</w:t>
        </w:r>
        <w:r>
          <w:rPr>
            <w:rStyle w:val="InternetLink"/>
            <w:sz w:val="28"/>
            <w:szCs w:val="28"/>
            <w:lang w:val="en-US" w:eastAsia="zh-CN"/>
          </w:rPr>
          <w:t>版打印后，粘贴到空白处。同时把电子版发送至</w:t>
        </w:r>
        <w:r>
          <w:rPr>
            <w:rStyle w:val="InternetLink"/>
            <w:sz w:val="28"/>
            <w:szCs w:val="28"/>
            <w:lang w:val="en-US" w:eastAsia="zh-CN"/>
          </w:rPr>
          <w:t>475481552@qq.com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其余材料请参照“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国家留学基金委河南省地方合作项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所在单位或个人合作渠道）应提交申请材料及说明”（教育厅文件附件）要求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hyperlink" Target="mailto:&#33258;&#24049;&#33609;&#25311;&#21333;&#20301;&#25512;&#33616;&#24847;&#35265;&#65292;word&#29256;&#25171;&#21360;&#21518;&#65292;&#31896;&#36148;&#21040;&#31354;&#30333;&#22788;&#12290;&#25226;&#30005;&#23376;&#29256;&#21457;&#36865;&#33267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49Z</dcterms:created>
  <dc:creator>周延涛</dc:creator>
  <dc:description/>
  <dc:language>en-US</dc:language>
  <cp:lastModifiedBy>Administrator</cp:lastModifiedBy>
  <dcterms:modified xsi:type="dcterms:W3CDTF">2020-04-16T07:45:52Z</dcterms:modified>
  <cp:revision>1</cp:revision>
  <dc:subject/>
  <dc:title>一式四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