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仿宋_GB2312"/>
          <w:b/>
          <w:b/>
          <w:bCs/>
          <w:color w:val="2F2F2F"/>
          <w:kern w:val="0"/>
          <w:sz w:val="36"/>
          <w:szCs w:val="18"/>
        </w:rPr>
      </w:pP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干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部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离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任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交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接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 xml:space="preserve"> </w:t>
      </w:r>
      <w:r>
        <w:rPr>
          <w:rFonts w:ascii="宋体;SimSun" w:hAnsi="宋体;SimSun" w:cs="仿宋_GB2312" w:eastAsia="黑体;SimHei"/>
          <w:b/>
          <w:bCs/>
          <w:color w:val="2F2F2F"/>
          <w:kern w:val="0"/>
          <w:sz w:val="36"/>
          <w:szCs w:val="18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4"/>
        <w:gridCol w:w="1914"/>
        <w:gridCol w:w="938"/>
        <w:gridCol w:w="1402"/>
        <w:gridCol w:w="1360"/>
        <w:gridCol w:w="1229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离任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离任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离任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firstLine="42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接任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接任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接任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firstLine="42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1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离  任  交  接  清  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序号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事    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金额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2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3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9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10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其他需要说明的事项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离任干部意见：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60"/>
              <w:ind w:right="14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接任干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60"/>
              <w:ind w:right="14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校纪委负责人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60"/>
              <w:ind w:right="14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5:00Z</dcterms:created>
  <dc:creator>张殿玉</dc:creator>
  <dc:description/>
  <cp:keywords/>
  <dc:language>en-US</dc:language>
  <cp:lastModifiedBy>张殿玉</cp:lastModifiedBy>
  <dcterms:modified xsi:type="dcterms:W3CDTF">2009-04-13T06:26:00Z</dcterms:modified>
  <cp:revision>1</cp:revision>
  <dc:subject/>
  <dc:title>干 部 离 任 交 接 书</dc:title>
</cp:coreProperties>
</file>