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状态牌样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49"/>
        <w:gridCol w:w="2951"/>
        <w:gridCol w:w="1214"/>
      </w:tblGrid>
      <w:tr>
        <w:trPr/>
        <w:tc>
          <w:tcPr>
            <w:tcW w:w="435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62890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党委宣传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工作状态牌</w:t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岗  位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 xml:space="preserve">在岗  暂离   开会  出差  请假  </w:t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房间号</w:t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饶明奇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部  长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司保江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副部长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周俊胜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秘  书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韩江峰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秘  书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刘  晗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秘  书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曹  震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秘  书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张建松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秘  书</w:t>
            </w:r>
          </w:p>
        </w:tc>
        <w:tc>
          <w:tcPr>
            <w:tcW w:w="450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2:00Z</dcterms:created>
  <dc:creator>司保江</dc:creator>
  <dc:description/>
  <cp:keywords/>
  <dc:language>en-US</dc:language>
  <cp:lastModifiedBy>匹克</cp:lastModifiedBy>
  <dcterms:modified xsi:type="dcterms:W3CDTF">2011-05-25T23:49:00Z</dcterms:modified>
  <cp:revision>8</cp:revision>
  <dc:subject/>
  <dc:title> </dc:title>
</cp:coreProperties>
</file>