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0"/>
          <w:sz w:val="44"/>
          <w:szCs w:val="44"/>
        </w:rPr>
        <w:t>华北水利水电大学文明教工评选标准</w:t>
      </w:r>
    </w:p>
    <w:p>
      <w:pPr>
        <w:pStyle w:val="Style15"/>
        <w:spacing w:lineRule="auto" w:line="444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身体力行社会主义荣辱观，模范遵守公民道德规范，在日常工作、生活和人际交往中品德高尚、事迹突出、群众公认。其主要事迹应符合下列标准之一。 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助人为乐：长期主动给他人无私帮助，积极参加社会公益事业，赢得群众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见义勇为：关键时刻临危不惧，挺身而出，勇于维护国家、集体利益和群众的生命财产安全，在社会上产生重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孝老爱亲：孝敬父母，关爱子女，夫妻和睦，家庭和谐，事迹感人，群众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教工（含离退休教职工），不分年龄、性别、民族、职业，均可作为被推荐人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在同一届评选中只参加一个奖项（一个类别）的评选，当选者不再参加以后各届全校文明教工的评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微软用户</dc:creator>
  <dc:description/>
  <cp:keywords/>
  <dc:language>en-US</dc:language>
  <cp:lastModifiedBy>RZX</cp:lastModifiedBy>
  <cp:lastPrinted>2016-03-24T15:35:00Z</cp:lastPrinted>
  <dcterms:modified xsi:type="dcterms:W3CDTF">2019-04-0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