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</w:p>
    <w:p>
      <w:pPr>
        <w:pStyle w:val="Normal"/>
        <w:spacing w:lineRule="exact" w:line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八段锦简介：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八段锦，是一个优秀的中国传统保健功法。八段锦形成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世纪，后在历代流传中形成许多练法和风格各具特色的流派，它动作简单易行，功效显著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古人把这套动作比喻为“锦”，意为动作舒展优美，如锦缎般优美、柔顺，又因为功法共为八段，每段一个动作，故名为“八段锦”。整套动作柔和连绵，滑利流畅；有松有紧，动静相兼；气机流畅，骨正筋柔。现在流行的是晚清时所传歌诀：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两手托天理三焦，左右开弓似射雕。调理脾胃须单举，五劳七伤望后瞧（或左右瞧）。摇头摆尾去心火，两手攀足固肾腰。攒拳怒目增气力，背后七颠百病消。</w:t>
      </w:r>
    </w:p>
    <w:p>
      <w:pPr>
        <w:pStyle w:val="Normal"/>
        <w:spacing w:lineRule="exact" w:line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八段锦动作的功效：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第一式，双手托天理三焦作用：通三焦经、心包经，促进全身气血循环，改善各种慢性病症状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第二式，左右开弓似射雕作用：疏通肺经，同时治疗腰腿、手臂、头眼部等疾病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第三式，调理脾胃须单举作用：调和脾胃两经的阴阳，增强人体正气，主治脾胃不和之症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第四式，五劳七伤向后瞧作用：疏通带冲二脉及胆经，治疗劳损引起的颈椎和腰椎疾病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第五式，摇头摆尾去心火作用：通心包经、心经、小肠经，治疗心火旺所致的气血两虚、头昏目眩和脚步不稳，增强腰力、腿力和眼力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第六式，两手攀足固肾腰作用：通肾经和膀胱经，强筋骨、固腰肾，治疗腰酸背痛，手脚麻木、腰膝酸软等症状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第七式，攥拳怒目增气力作用：疏通肝经、胆经，治疗气血两虚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第八式，背后七颠百病消作用：利用颤足使得脊柱得以轻微的伸展和抖动，去邪扶正，接通任督二脉，贯通气血，消除百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51:00Z</dcterms:created>
  <dc:creator>微软用户</dc:creator>
  <dc:description/>
  <cp:keywords/>
  <dc:language>en-US</dc:language>
  <cp:lastModifiedBy>微软用户</cp:lastModifiedBy>
  <dcterms:modified xsi:type="dcterms:W3CDTF">2014-03-27T02:51:00Z</dcterms:modified>
  <cp:revision>2</cp:revision>
  <dc:subject/>
  <dc:title/>
</cp:coreProperties>
</file>