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华北水利水电学院男教工篮球赛日程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68"/>
        <w:gridCol w:w="996"/>
        <w:gridCol w:w="1188"/>
        <w:gridCol w:w="3388"/>
        <w:gridCol w:w="1004"/>
      </w:tblGrid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————信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————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——  一分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工————资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————机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经————建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————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工——— 一分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————土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————机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工————建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————管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———一分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————土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工————电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环————建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————管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工————外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————土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分会———电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————信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————管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环————外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————环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————电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————信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分会———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————外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————环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环————软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2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经————环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————软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————资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2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————软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经————资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————机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ind w:left="-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————B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————A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五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————B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负————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胜————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39:00Z</dcterms:created>
  <dc:creator>杨玉泉</dc:creator>
  <dc:description/>
  <cp:keywords/>
  <dc:language>en-US</dc:language>
  <cp:lastModifiedBy>杨玉泉</cp:lastModifiedBy>
  <cp:lastPrinted>2010-06-11T09:37:00Z</cp:lastPrinted>
  <dcterms:modified xsi:type="dcterms:W3CDTF">2011-06-03T05:05:00Z</dcterms:modified>
  <cp:revision>33</cp:revision>
  <dc:subject/>
  <dc:title/>
</cp:coreProperties>
</file>