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华北水利水电学院教职工乒乓球比赛日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4140"/>
        <w:gridCol w:w="792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场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赛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场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1</w:t>
            </w:r>
            <w:r>
              <w:rPr/>
              <w:t>队————管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电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学————第一分工会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信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————水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————第三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机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2</w:t>
            </w:r>
            <w:r>
              <w:rPr/>
              <w:t>队————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政————总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1</w:t>
            </w:r>
            <w:r>
              <w:rPr/>
              <w:t>队————电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经————第一分工会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法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水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第三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————资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数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————总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2</w:t>
            </w:r>
            <w:r>
              <w:rPr/>
              <w:t>队————思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1</w:t>
            </w:r>
            <w:r>
              <w:rPr/>
              <w:t>队————第一分工会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力————法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经————第四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第三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利————资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土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总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————思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————第一分工会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1</w:t>
            </w:r>
            <w:r>
              <w:rPr/>
              <w:t>队————法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3</w:t>
            </w:r>
            <w:r>
              <w:rPr/>
              <w:t>队————第四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力————管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资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三分工会————土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利————信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思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务————第一分工会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————机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1</w:t>
            </w:r>
            <w:r>
              <w:rPr/>
              <w:t>队————第四分工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学————管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</w:t>
            </w:r>
            <w:r>
              <w:rPr/>
              <w:t>3</w:t>
            </w:r>
            <w:r>
              <w:rPr/>
              <w:t>队————电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组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4140"/>
        <w:gridCol w:w="7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土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————信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三分工会————水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第一分工会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政———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务————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组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080"/>
        <w:gridCol w:w="3420"/>
        <w:gridCol w:w="900"/>
      </w:tblGrid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场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场地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————第二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力————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分工会————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二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第二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————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————第一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三）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分工会————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务————第一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————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第一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————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四分工会————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————第二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工————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————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（周六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  <w:p>
            <w:pPr>
              <w:pStyle w:val="Normal"/>
              <w:jc w:val="left"/>
              <w:rPr/>
            </w:pPr>
            <w:r>
              <w:rPr/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3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2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7:00Z</dcterms:created>
  <dc:creator>微软用户</dc:creator>
  <dc:description/>
  <cp:keywords/>
  <dc:language>en-US</dc:language>
  <cp:lastModifiedBy>郭少龙</cp:lastModifiedBy>
  <dcterms:modified xsi:type="dcterms:W3CDTF">2010-10-15T02:57:00Z</dcterms:modified>
  <cp:revision>2</cp:revision>
  <dc:subject/>
  <dc:title>日期</dc:title>
</cp:coreProperties>
</file>