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3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华北水利水电大学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第一届大学生控制测量技能大赛实施细则</w:t>
      </w:r>
    </w:p>
    <w:p>
      <w:pPr>
        <w:pStyle w:val="Normal"/>
        <w:spacing w:before="0" w:after="93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before="0" w:after="93"/>
        <w:rPr>
          <w:rFonts w:ascii="仿宋_GB2312" w:hAnsi="仿宋_GB2312" w:eastAsia="仿宋_GB2312" w:cs="仿宋_GB2312"/>
          <w:b/>
          <w:b/>
          <w:sz w:val="32"/>
          <w:szCs w:val="32"/>
          <w:vertAlign w:val="superscript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竞赛的项目及内容</w:t>
      </w:r>
    </w:p>
    <w:p>
      <w:pPr>
        <w:pStyle w:val="Normal"/>
        <w:spacing w:before="0" w:after="93"/>
        <w:ind w:left="48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二等水准测量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选定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固定点（路线长</w:t>
      </w:r>
      <w:r>
        <w:rPr>
          <w:rFonts w:eastAsia="仿宋_GB2312" w:cs="仿宋_GB2312" w:ascii="仿宋_GB2312" w:hAnsi="仿宋_GB2312"/>
          <w:sz w:val="32"/>
          <w:szCs w:val="32"/>
        </w:rPr>
        <w:t>2km</w:t>
      </w:r>
      <w:r>
        <w:rPr>
          <w:rFonts w:ascii="仿宋_GB2312" w:hAnsi="仿宋_GB2312" w:cs="仿宋_GB2312" w:eastAsia="仿宋_GB2312"/>
          <w:sz w:val="32"/>
          <w:szCs w:val="32"/>
        </w:rPr>
        <w:t>左右）之间使用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级精密水准仪，按二等水准测量的技术要求进行单程观测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中间法全站仪三角高程测量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选定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固定点（路线长</w:t>
      </w:r>
      <w:r>
        <w:rPr>
          <w:rFonts w:eastAsia="仿宋_GB2312" w:cs="仿宋_GB2312" w:ascii="仿宋_GB2312" w:hAnsi="仿宋_GB2312"/>
          <w:sz w:val="32"/>
          <w:szCs w:val="32"/>
        </w:rPr>
        <w:t>2km</w:t>
      </w:r>
      <w:r>
        <w:rPr>
          <w:rFonts w:ascii="仿宋_GB2312" w:hAnsi="仿宋_GB2312" w:cs="仿宋_GB2312" w:eastAsia="仿宋_GB2312"/>
          <w:sz w:val="32"/>
          <w:szCs w:val="32"/>
        </w:rPr>
        <w:t>左右）之间使用</w:t>
      </w:r>
      <w:r>
        <w:rPr>
          <w:rFonts w:eastAsia="仿宋_GB2312" w:cs="仿宋_GB2312" w:ascii="仿宋_GB2312" w:hAnsi="仿宋_GB2312"/>
          <w:sz w:val="32"/>
          <w:szCs w:val="32"/>
        </w:rPr>
        <w:t>2″</w:t>
      </w:r>
      <w:r>
        <w:rPr>
          <w:rFonts w:ascii="仿宋_GB2312" w:hAnsi="仿宋_GB2312" w:cs="仿宋_GB2312" w:eastAsia="仿宋_GB2312"/>
          <w:sz w:val="32"/>
          <w:szCs w:val="32"/>
        </w:rPr>
        <w:t>级（测距</w:t>
      </w:r>
      <w:r>
        <w:rPr>
          <w:rFonts w:eastAsia="仿宋_GB2312" w:cs="仿宋_GB2312" w:ascii="仿宋_GB2312" w:hAnsi="仿宋_GB2312"/>
          <w:sz w:val="32"/>
          <w:szCs w:val="32"/>
        </w:rPr>
        <w:t>3mm+2ppm·</w:t>
      </w:r>
      <w:r>
        <w:rPr>
          <w:rFonts w:eastAsia="仿宋_GB2312" w:cs="仿宋_GB2312" w:ascii="仿宋_GB2312" w:hAnsi="仿宋_GB2312"/>
          <w:i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）全站仪，按二等中间法全站仪高程测量的技术要求进行单程观测（中间法全站仪高程路线与水准路线重合）。</w:t>
      </w:r>
    </w:p>
    <w:p>
      <w:pPr>
        <w:pStyle w:val="Normal"/>
        <w:spacing w:before="0" w:after="9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竞赛组织与措施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控制测量实习每班分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组（每组</w:t>
      </w:r>
      <w:r>
        <w:rPr>
          <w:rFonts w:eastAsia="仿宋_GB2312" w:cs="仿宋_GB2312" w:ascii="仿宋_GB2312" w:hAnsi="仿宋_GB2312"/>
          <w:sz w:val="32"/>
          <w:szCs w:val="32"/>
        </w:rPr>
        <w:t>7—8</w:t>
      </w:r>
      <w:r>
        <w:rPr>
          <w:rFonts w:ascii="仿宋_GB2312" w:hAnsi="仿宋_GB2312" w:cs="仿宋_GB2312" w:eastAsia="仿宋_GB2312"/>
          <w:sz w:val="32"/>
          <w:szCs w:val="32"/>
        </w:rPr>
        <w:t>人），实习结束后每组推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参加控制测量技能竞赛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三条（</w:t>
      </w:r>
      <w:r>
        <w:rPr>
          <w:rFonts w:eastAsia="仿宋_GB2312" w:cs="仿宋_GB2312" w:ascii="仿宋_GB2312" w:hAnsi="仿宋_GB2312"/>
          <w:sz w:val="32"/>
          <w:szCs w:val="32"/>
        </w:rPr>
        <w:t>A1—A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1—B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1—C2</w:t>
      </w:r>
      <w:r>
        <w:rPr>
          <w:rFonts w:ascii="仿宋_GB2312" w:hAnsi="仿宋_GB2312" w:cs="仿宋_GB2312" w:eastAsia="仿宋_GB2312"/>
          <w:sz w:val="32"/>
          <w:szCs w:val="32"/>
        </w:rPr>
        <w:t>）相邻的高程路线（注：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1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花园路东风渠桥西北雕塑像附近， </w:t>
      </w:r>
      <w:r>
        <w:rPr>
          <w:rFonts w:eastAsia="仿宋_GB2312" w:cs="仿宋_GB2312" w:ascii="仿宋_GB2312" w:hAnsi="仿宋_GB2312"/>
          <w:sz w:val="32"/>
          <w:szCs w:val="32"/>
        </w:rPr>
        <w:t>A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2</w:t>
      </w:r>
      <w:r>
        <w:rPr>
          <w:rFonts w:ascii="仿宋_GB2312" w:hAnsi="仿宋_GB2312" w:cs="仿宋_GB2312" w:eastAsia="仿宋_GB2312"/>
          <w:sz w:val="32"/>
          <w:szCs w:val="32"/>
        </w:rPr>
        <w:t>在徐砦西南东风渠上的输水管东北高台上）同时进行竞赛，即每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组同时进行竞赛。每条线路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批进行竞赛，每批开始时间相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。上午进行水准测量，下午进行中间法全站仪高程测量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签确定各参赛班的测量路线和各参赛组的开始批次。使用统一制作的并加盖有院办公章的表格进行记录。为了保证竞赛顺利进行，允许参赛小组另请两名同学帮助使用测绳丈量距离，也可以提前在观测路线上标记测站点和立尺（镜）点位置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批配备一名裁判，同时监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组的竞赛。裁判要记录每组开始观测时间和上交成果时间，记录观测违规现象（如：转抄成果、故意妨碍他人观测、摔坏仪器器材等）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竞赛的技术要求与有关规定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等水准测量的基本技术要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于二等水准测量采用光学测微法观测，其观测顺序如下：往测：奇数站为后—前—前—后，偶数站为前—后—后—前。每测段必须设置偶数站。其技术指标见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9"/>
        <w:gridCol w:w="951"/>
        <w:gridCol w:w="1207"/>
        <w:gridCol w:w="828"/>
        <w:gridCol w:w="1247"/>
        <w:gridCol w:w="1335"/>
        <w:gridCol w:w="1682"/>
      </w:tblGrid>
      <w:tr>
        <w:trPr>
          <w:trHeight w:val="389" w:hRule="atLeast"/>
        </w:trPr>
        <w:tc>
          <w:tcPr>
            <w:tcW w:w="9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等水准测量技术指标</w:t>
            </w:r>
          </w:p>
        </w:tc>
      </w:tr>
      <w:tr>
        <w:trPr>
          <w:trHeight w:val="10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线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度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前后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距差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前后视距累积差 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视线高度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辅分划读数差</w:t>
            </w:r>
          </w:p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基辅分划所测高差之差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m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上下丝读数平均值与中丝读数之差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mm)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3.0</w:t>
            </w:r>
          </w:p>
        </w:tc>
      </w:tr>
      <w:tr>
        <w:trPr>
          <w:trHeight w:val="406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93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测段高差不符值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 mm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上交成果要累加检核。</w:t>
            </w:r>
          </w:p>
        </w:tc>
      </w:tr>
    </w:tbl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中间法全站仪高程测量基本技术要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观测时应使用比对法使直、反觇的棱镜高基本相等，观测过程一定要固定棱镜高度不变。观测过程可以不量仪器高、棱镜高，可以不观测垂直角，只需观测高差（垂距）和平距。每测段必须设置偶数站。其技术指标见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69"/>
        <w:gridCol w:w="940"/>
        <w:gridCol w:w="1080"/>
        <w:gridCol w:w="1539"/>
        <w:gridCol w:w="1035"/>
        <w:gridCol w:w="1026"/>
        <w:gridCol w:w="1260"/>
      </w:tblGrid>
      <w:tr>
        <w:trPr>
          <w:trHeight w:val="402" w:hRule="atLeast"/>
        </w:trPr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93"/>
              <w:ind w:firstLine="48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中间法全站仪高程测量技术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93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回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方向测回间的高差中数互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方向测回间的平距互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ind w:left="1" w:hanging="9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仪器高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棱镜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直、反觇距离之差</w:t>
            </w:r>
          </w:p>
        </w:tc>
      </w:tr>
      <w:tr>
        <w:trPr>
          <w:trHeight w:val="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ind w:firstLine="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200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sz w:val="24"/>
              </w:rPr>
              <w:t>2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ind w:left="1" w:hanging="91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ind w:left="1" w:hanging="9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ind w:left="1" w:hanging="9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m</w:t>
            </w:r>
          </w:p>
        </w:tc>
      </w:tr>
      <w:tr>
        <w:trPr>
          <w:trHeight w:val="253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每测段高差不符值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 mm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上交成果必须计算测站高差和测段高差。</w:t>
            </w:r>
          </w:p>
        </w:tc>
      </w:tr>
    </w:tbl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观测规定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员观测、记录、立尺（立镜）轮流进行。水准测量每两测站交换，中间法全站仪高程测量每测站交换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记录规定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记录按顺序记录，记录项目应完整（如：参赛组号、测段、开始时刻、上交成果时刻、观测者、记录者等）；不得转抄成果；不得涂改或就字改字；不得连环修改；不能用橡皮擦，刀片刮；字迹清晰工整；保持手薄整洁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其他规定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必须使用由竞赛委员会统一制作并盖有专用印章的记录手簿记录；计算工具只能使用无程序功能的普通计算器；参赛人员不得妨碍或阻挡其他小组的观测，经劝告无效者取消所在组比赛资格。竞赛上交成果为进行了检核并计算出测段高差的记录表格。观测开始时刻、上交成果时刻以裁判宣布时刻为准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竞赛评分细则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参赛组完成的作业速度（时间）、成果质量、违规情况评定成绩，其中，作业速度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成果质量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，违规情况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，按百分制记分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作业速度评分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裁判宣布比赛开始，测量、计时同时开始，到上交成果计时结束，竞赛时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cs="仿宋_GB2312" w:eastAsia="仿宋_GB2312"/>
          <w:kern w:val="0"/>
          <w:sz w:val="32"/>
          <w:szCs w:val="32"/>
        </w:rPr>
        <w:t>以分为单位。所有参赛组比赛完后，各组作业速度成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仿宋_GB2312" w:hAnsi="仿宋_GB2312" w:cs="仿宋_GB2312" w:eastAsia="仿宋_GB2312"/>
          <w:kern w:val="0"/>
          <w:sz w:val="32"/>
          <w:szCs w:val="32"/>
        </w:rPr>
        <w:t>按下列公式计算得分：</w:t>
      </w:r>
    </w:p>
    <w:p>
      <w:pPr>
        <w:pStyle w:val="Normal"/>
        <w:spacing w:before="0" w:after="93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object w:dxaOrig="261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95pt;height:34pt" filled="f" o:ole="">
            <v:imagedata r:id="rId3" o:title=""/>
          </v:shape>
          <o:OLEObject Type="Embed" ProgID="" ShapeID="ole_rId2" DrawAspect="Content" ObjectID="_1064881736" r:id="rId2"/>
        </w:objec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式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" w:hAnsi="仿宋_GB2312" w:cs="仿宋_GB2312" w:eastAsia="仿宋_GB2312"/>
          <w:kern w:val="0"/>
          <w:sz w:val="32"/>
          <w:szCs w:val="32"/>
        </w:rPr>
        <w:t>为所有参赛组中最先完成的时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object w:dxaOrig="262" w:dyaOrig="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pt;height:18.15pt" filled="f" o:ole="">
            <v:imagedata r:id="rId5" o:title=""/>
          </v:shape>
          <o:OLEObject Type="Embed" ProgID="" ShapeID="ole_rId4" DrawAspect="Content" ObjectID="_1533040331" r:id="rId4"/>
        </w:objec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所有参赛组中最晚完成的时间。调节系数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0%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意味着在“作业速度评分”项上最慢的可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成果质量评分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四等水准测量成果质量评分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站限差及其计算考核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每超限（或错）一处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扣完为止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记录规范化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考核项目有：记录工整、记录项目齐全、符合记录规定（如不能改动观测的毫米及以下数据、涂改、就字改字、连环修改、用橡皮擦、刀片刮等）。若某项不符合要求，一处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扣完为止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累加检核及各测段高差不符值考核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缺（或错）测段累加检核或测段闭合差超限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中间法全站仪高程测量成果质量评分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站各种较差互差及其计算考核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每超限一处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扣完为止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记录规范化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考核项目有：记录工整、记录项目齐全、符合记录规定（如不能改动观测的毫米及以下数据或秒值、涂改、就字改字、连环修改、用橡皮擦、刀片刮等）。若某项不符合要求，一处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扣完为止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他项考核满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测回数不满足要求，违者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没进行测段高差计算每处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测段高差闭合差超限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扣完为止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违规情况评分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按观测程序观测，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段测站数应为偶数，违反一段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③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记录、计算凑结果、转抄成果，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④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摔坏仪器、故意违反竞赛规则（如：观测记录没有用竞赛委员会发的有盖章的记录手薄、故意妨碍或阻挡其他小组的观测）等重大情节，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奖励办法</w:t>
      </w:r>
    </w:p>
    <w:p>
      <w:pPr>
        <w:pStyle w:val="Normal"/>
        <w:spacing w:before="0" w:after="93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两个竞赛项目独立设奖，按得分高低评奖：一等奖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二等奖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三等奖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；但评分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的，取消评奖资格。奖励以精神为主，颁发学院证书。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观测记录计算示例</w:t>
      </w:r>
    </w:p>
    <w:p>
      <w:pPr>
        <w:pStyle w:val="Normal"/>
        <w:spacing w:before="0" w:after="93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二等水准测量的观测记录计算示例（半厘米分划的标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组号：     </w:t>
      </w:r>
      <w:r>
        <w:rPr>
          <w:rFonts w:ascii="仿宋_GB2312" w:hAnsi="仿宋_GB2312" w:cs="仿宋_GB2312" w:eastAsia="仿宋_GB2312"/>
          <w:b/>
          <w:kern w:val="0"/>
          <w:sz w:val="24"/>
        </w:rPr>
        <w:t>测段：     开始时刻：   上交成果时刻：</w:t>
      </w:r>
      <w:r>
        <w:rPr>
          <w:rFonts w:ascii="仿宋_GB2312" w:hAnsi="仿宋_GB2312" w:cs="仿宋_GB2312" w:eastAsia="仿宋_GB2312"/>
          <w:b/>
          <w:sz w:val="24"/>
        </w:rPr>
        <w:t xml:space="preserve">    观测者：       记录者：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720"/>
        <w:gridCol w:w="720"/>
        <w:gridCol w:w="720"/>
        <w:gridCol w:w="1080"/>
        <w:gridCol w:w="1260"/>
        <w:gridCol w:w="1260"/>
        <w:gridCol w:w="1261"/>
        <w:gridCol w:w="107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向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尺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尺读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K</w:t>
            </w:r>
            <w:r>
              <w:rPr>
                <w:rFonts w:ascii="仿宋_GB2312" w:hAnsi="仿宋_GB2312" w:cs="仿宋_GB2312" w:eastAsia="仿宋_GB2312"/>
                <w:sz w:val="24"/>
              </w:rPr>
              <w:t>减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减二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  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  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分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助分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次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距差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∑</w:t>
            </w:r>
            <w:r>
              <w:rPr>
                <w:rFonts w:eastAsia="仿宋_GB2312" w:cs="仿宋_GB2312" w:ascii="仿宋_GB2312" w:hAnsi="仿宋_GB2312"/>
                <w:i/>
                <w:sz w:val="24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1.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8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86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0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8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5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0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24.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-24.4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.     </w:t>
            </w:r>
            <w:r>
              <w:rPr>
                <w:rFonts w:ascii="仿宋_GB2312" w:hAnsi="仿宋_GB2312" w:cs="仿宋_GB2312" w:eastAsia="仿宋_GB2312"/>
                <w:sz w:val="24"/>
              </w:rPr>
              <w:t>以下各站省略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 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 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 05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 606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 8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 01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 569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 2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 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—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+3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+37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>h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37.13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．中间法全站仪高程测量记录示例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组号：     </w:t>
      </w:r>
      <w:r>
        <w:rPr>
          <w:rFonts w:ascii="仿宋_GB2312" w:hAnsi="仿宋_GB2312" w:cs="仿宋_GB2312" w:eastAsia="仿宋_GB2312"/>
          <w:b/>
          <w:kern w:val="0"/>
          <w:sz w:val="24"/>
        </w:rPr>
        <w:t>测段：     开始时刻：    上交成果时刻：</w:t>
      </w:r>
      <w:r>
        <w:rPr>
          <w:rFonts w:ascii="仿宋_GB2312" w:hAnsi="仿宋_GB2312" w:cs="仿宋_GB2312" w:eastAsia="仿宋_GB2312"/>
          <w:b/>
          <w:sz w:val="24"/>
        </w:rPr>
        <w:t xml:space="preserve">    观测者：       记录者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05"/>
        <w:gridCol w:w="1080"/>
        <w:gridCol w:w="1620"/>
        <w:gridCol w:w="1008"/>
        <w:gridCol w:w="1620"/>
        <w:gridCol w:w="1080"/>
        <w:gridCol w:w="108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 回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 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仪器高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觇 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照准高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左高差读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左平距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右高差读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右平距读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1.5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2.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0    /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   /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453.8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O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1.00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8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0.9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53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总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测站高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+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测段高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+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。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8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9T02:36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