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宋体" w:hAnsi="方正小标宋简体;宋体" w:eastAsia="方正小标宋简体;宋体"/>
          <w:color w:val="000000"/>
          <w:sz w:val="28"/>
          <w:szCs w:val="28"/>
        </w:rPr>
        <w:t>附件</w:t>
      </w:r>
      <w:r>
        <w:rPr>
          <w:rFonts w:eastAsia="方正小标宋简体;宋体" w:ascii="方正小标宋简体;宋体" w:hAnsi="方正小标宋简体;宋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明创建宣传标语范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文明让生活更美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文明言行，优雅你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创文明单位，建美好校园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道德新风与你同行，文明礼貌从我做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人人都是文明单位创建参与者，个个都是文明单位建设主军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德装在心中，文明贵在行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爱国守法、明礼诚信、团结友善、勤俭自强、敬业奉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倡导文明新风，共建美好</w:t>
      </w:r>
      <w:r>
        <w:rPr>
          <w:sz w:val="24"/>
        </w:rPr>
        <w:t>校</w:t>
      </w:r>
      <w:r>
        <w:rPr>
          <w:sz w:val="24"/>
        </w:rPr>
        <w:t>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文明每一分，温馨每一时，快乐每一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文明从脚下起步，奉献从你我做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文明环境你我共创，美好生活大家共享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多一句礼貌用语，增一缕人间春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德启文明求善化</w:t>
      </w:r>
      <w:r>
        <w:rPr>
          <w:sz w:val="24"/>
        </w:rPr>
        <w:t>，</w:t>
      </w:r>
      <w:r>
        <w:rPr>
          <w:sz w:val="24"/>
        </w:rPr>
        <w:t>人崇礼义颂和谐 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做牢骚旁观客，应是文明践行人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养成文明习惯、推进文明服务、提高文明素质、加强文明管理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说文明话，办文明事，做文明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文明没有旁观者，你我都是践行人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行千万里，文明零距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文明于心，奉献于行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爱心是生活明媚的阳光，文明是人生温馨的春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讲文明，小处不随便。树形象，人人是窗口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公德规范言行，用文明美化心灵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文明用语从我说起，文明举止从我做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文明从脚下起步，创建从你我做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26:00Z</dcterms:created>
  <dc:creator>饶明奇</dc:creator>
  <dc:description/>
  <cp:keywords/>
  <dc:language>en-US</dc:language>
  <cp:lastModifiedBy>饶明奇</cp:lastModifiedBy>
  <dcterms:modified xsi:type="dcterms:W3CDTF">2011-04-13T03:28:00Z</dcterms:modified>
  <cp:revision>3</cp:revision>
  <dc:subject/>
  <dc:title/>
</cp:coreProperties>
</file>