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校乒乓球协会关于对会员进行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注册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体工会会员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为了进一步开展我校群众性乒乓球运动，规范乒协活动，乒协会员实行年度注册制，现启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注册工作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员资格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北水利水电大学在编的工会会员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员注册时间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注册方式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请填写附表信息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并将附表发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slg@ncwu.edu.cn</w:t>
        </w:r>
      </w:hyperlink>
      <w:r>
        <w:rPr>
          <w:rFonts w:ascii="仿宋_GB2312" w:hAnsi="仿宋_GB2312" w:eastAsia="仿宋_GB2312"/>
          <w:sz w:val="28"/>
          <w:szCs w:val="28"/>
        </w:rPr>
        <w:t>邮箱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是登记注册入会的校乒协成员必须服从校乒协的日常管理，积极参加校乒协组织的各项训练和比赛活动。注册入会的会员需要缴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元会员费，会费主要用于购买训练的乒乓球和比赛的其他用品，费用请交至校乒协秘书处。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花园校区联系人： 宋连公—</w:t>
      </w:r>
      <w:r>
        <w:rPr>
          <w:rFonts w:eastAsia="仿宋_GB2312" w:ascii="仿宋_GB2312" w:hAnsi="仿宋_GB2312"/>
          <w:sz w:val="28"/>
          <w:szCs w:val="28"/>
        </w:rPr>
        <w:t>13939105910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子湖校区联系人：崔楷—</w:t>
      </w:r>
      <w:r>
        <w:rPr>
          <w:rFonts w:eastAsia="仿宋_GB2312" w:ascii="仿宋_GB2312" w:hAnsi="仿宋_GB2312"/>
          <w:sz w:val="28"/>
          <w:szCs w:val="28"/>
        </w:rPr>
        <w:t>15138931599</w:t>
      </w:r>
    </w:p>
    <w:p>
      <w:pPr>
        <w:pStyle w:val="Normal"/>
        <w:spacing w:lineRule="exact" w:line="540"/>
        <w:ind w:firstLine="5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校乒乓球协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华北水利水电大学校乒协成员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球 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77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8468;&#34920;&#21457;&#33267;slg@ncw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39:00Z</dcterms:created>
  <dc:creator>微软用户</dc:creator>
  <dc:description/>
  <cp:keywords/>
  <dc:language>en-US</dc:language>
  <cp:lastModifiedBy>微软用户</cp:lastModifiedBy>
  <cp:lastPrinted>2015-06-18T10:07:00Z</cp:lastPrinted>
  <dcterms:modified xsi:type="dcterms:W3CDTF">2015-06-18T02:07:00Z</dcterms:modified>
  <cp:revision>8</cp:revision>
  <dc:subject/>
  <dc:title>校乒乓球协会关于对会员进行注册的通知</dc:title>
</cp:coreProperties>
</file>