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0" w:hanging="0"/>
        <w:jc w:val="left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1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华北水利水电大学第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b/>
          <w:sz w:val="44"/>
          <w:szCs w:val="44"/>
        </w:rPr>
        <w:t>届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“翡翠杯”</w:t>
      </w:r>
    </w:p>
    <w:p>
      <w:pPr>
        <w:pStyle w:val="Normal"/>
        <w:spacing w:lineRule="auto" w:line="360"/>
        <w:ind w:right="15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学生信息技术大赛赛事规则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参赛作品要求</w:t>
      </w:r>
    </w:p>
    <w:p>
      <w:pPr>
        <w:pStyle w:val="Normal"/>
        <w:spacing w:lineRule="auto" w:line="360"/>
        <w:ind w:right="150" w:firstLine="602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作品资格审定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参赛作品必须为参赛作品必须是比赛当年完成的作品，要求作品体现独创性，杜绝学术作弊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对包含电脑病毒的作品、不完整和无法正常观看的作品将直接取消其参评资格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选手须保证参赛作品内容健康向上，不触犯国家法律法规，不涉及色情、暴力等其它负面内容或信息，不违反公认的道德规范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参赛选手以个人或小组形式参赛，小组成员一般不超过三个人，一组可有多个作品参赛。</w:t>
      </w:r>
    </w:p>
    <w:p>
      <w:pPr>
        <w:pStyle w:val="Normal"/>
        <w:spacing w:lineRule="auto" w:line="360"/>
        <w:ind w:right="150" w:firstLine="602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作品主题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参赛作品要求</w:t>
      </w:r>
      <w:r>
        <w:rPr>
          <w:rFonts w:ascii="仿宋_GB2312;仿宋" w:hAnsi="仿宋_GB2312;仿宋" w:cs="宋体" w:eastAsia="仿宋_GB2312;仿宋"/>
          <w:sz w:val="30"/>
          <w:szCs w:val="30"/>
        </w:rPr>
        <w:t>弘扬“积极、向上、健康、阳光”的主旋律</w:t>
      </w:r>
      <w:r>
        <w:rPr>
          <w:rFonts w:ascii="仿宋_GB2312;仿宋" w:hAnsi="仿宋_GB2312;仿宋" w:cs="宋体" w:eastAsia="仿宋_GB2312;仿宋"/>
          <w:sz w:val="30"/>
          <w:szCs w:val="30"/>
        </w:rPr>
        <w:t>，原则上不限主题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参赛流程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报名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报名截止时间为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周日</w:t>
      </w:r>
      <w:r>
        <w:rPr>
          <w:rFonts w:ascii="仿宋_GB2312;仿宋" w:hAnsi="仿宋_GB2312;仿宋" w:cs="宋体" w:eastAsia="仿宋_GB2312;仿宋"/>
          <w:sz w:val="30"/>
          <w:szCs w:val="30"/>
        </w:rPr>
        <w:t>之前，请将填好的报名表发至邮箱</w:t>
      </w:r>
      <w:r>
        <w:rPr>
          <w:rFonts w:eastAsia="仿宋_GB2312;仿宋" w:cs="宋体" w:ascii="仿宋_GB2312;仿宋" w:hAnsi="仿宋_GB2312;仿宋"/>
          <w:sz w:val="30"/>
          <w:szCs w:val="30"/>
        </w:rPr>
        <w:t>lilei</w:t>
      </w:r>
      <w:r>
        <w:rPr>
          <w:rFonts w:eastAsia="仿宋_GB2312;仿宋" w:cs="宋体" w:ascii="仿宋_GB2312;仿宋" w:hAnsi="仿宋_GB2312;仿宋"/>
          <w:sz w:val="30"/>
          <w:szCs w:val="30"/>
        </w:rPr>
        <w:t>@ncwu.edu.cn,</w:t>
      </w:r>
      <w:r>
        <w:rPr>
          <w:rFonts w:ascii="仿宋_GB2312;仿宋" w:hAnsi="仿宋_GB2312;仿宋" w:cs="宋体" w:eastAsia="仿宋_GB2312;仿宋"/>
          <w:sz w:val="30"/>
          <w:szCs w:val="30"/>
        </w:rPr>
        <w:t>邮件</w:t>
      </w:r>
      <w:r>
        <w:rPr>
          <w:rFonts w:ascii="仿宋_GB2312;仿宋" w:hAnsi="仿宋_GB2312;仿宋" w:cs="宋体" w:eastAsia="仿宋_GB2312;仿宋"/>
          <w:sz w:val="30"/>
          <w:szCs w:val="30"/>
        </w:rPr>
        <w:t>请</w:t>
      </w:r>
      <w:r>
        <w:rPr>
          <w:rFonts w:ascii="仿宋_GB2312;仿宋" w:hAnsi="仿宋_GB2312;仿宋" w:cs="宋体" w:eastAsia="仿宋_GB2312;仿宋"/>
          <w:sz w:val="30"/>
          <w:szCs w:val="30"/>
        </w:rPr>
        <w:t>邮件以“信息大赛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作品简称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联系人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联系方式”为标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eastAsia="zh-CN"/>
        </w:rPr>
        <w:t>并且加入信息技术大赛</w:t>
      </w:r>
      <w:r>
        <w:rPr>
          <w:rFonts w:eastAsia="仿宋_GB2312;仿宋" w:cs="仿宋_GB2312;仿宋" w:ascii="仿宋_GB2312;仿宋" w:hAnsi="仿宋_GB2312;仿宋"/>
          <w:i w:val="false"/>
          <w:iCs w:val="false"/>
          <w:kern w:val="0"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/>
        </w:rPr>
        <w:t>群</w:t>
      </w:r>
      <w:r>
        <w:rPr>
          <w:rFonts w:eastAsia="仿宋_GB2312;仿宋" w:cs="仿宋_GB2312;仿宋" w:ascii="仿宋_GB2312;仿宋" w:hAnsi="仿宋_GB2312;仿宋"/>
          <w:i w:val="false"/>
          <w:iCs w:val="false"/>
          <w:kern w:val="0"/>
          <w:sz w:val="30"/>
          <w:szCs w:val="30"/>
          <w:lang w:val="en-US" w:eastAsia="zh-CN"/>
        </w:rPr>
        <w:t>682043362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/>
        </w:rPr>
        <w:t>，以后将在群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/>
        </w:rPr>
        <w:t>内统一管理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报名表见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、作品申报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参赛队伍请于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品的电子文件压缩包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要包括作品文件或演示视频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发送到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lilei@ncwu.edu.cn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视频限制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下，建议将视频上传至视频网站只报送给老师视频链接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评审流程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作品初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组委会将组织相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关专业专家老师对参赛作品进行初评，提出评审意见、确定立项及进入校终审答辩作品名单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、作品复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：每个作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进行现场展示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PT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汇报时间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钟以内，评委提问时间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钟。通过评审，评选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进入决赛的作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作品决赛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委会将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旬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对立项作品进行终审答辩，通过作品、软件等形式进行现场展示，每件作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PT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汇报时间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钟以内，评委提问时间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钟。通过评审，评选出本次比赛的获奖作品。</w:t>
      </w:r>
    </w:p>
    <w:p>
      <w:pPr>
        <w:pStyle w:val="Normal"/>
        <w:spacing w:lineRule="auto" w:line="360"/>
        <w:ind w:right="150" w:firstLine="602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评审标准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146"/>
        <w:gridCol w:w="1424"/>
      </w:tblGrid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指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描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创造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有独创性、符合主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功能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实用、合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外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形态、色彩具有综合的美，有时代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操作性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性化、安全、操作方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表现手法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新颖、艺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答辩环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问题回答准确无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auto" w:line="360"/>
        <w:ind w:right="150" w:firstLine="602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评奖标准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赛按参赛类别单独评奖，奖项设置为一等奖、二等奖、三等奖和优秀奖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大赛项目内容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赛项目分为以下三类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创意设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类：视觉传达设计、动画设计、微电影创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程序设计类：程序设计、网站设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游戏设计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移动终端软件创新设计、云计算创意方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电子设计类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单片机类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单片机模仿设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单片机设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等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具体内容要求如下：</w:t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b/>
          <w:b/>
          <w:bCs w:val="false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</w:rPr>
        <w:t>1.1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创意设计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类</w:t>
      </w: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/>
          <w:bCs w:val="false"/>
          <w:sz w:val="30"/>
          <w:szCs w:val="30"/>
        </w:rPr>
        <w:t>视觉传达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赛项强调概念引导，创意优先，鼓励奇思妙想。竞赛重点考查大学生的创意能力、审美能力和绘制能力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件作品作者限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作品的类型和表现手法不限，可以是海报设计、包装设计和书籍封面设计等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作品以电脑制作的效果图的方式完成最终系列设计（其中海报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张或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张以上为一个系列，包装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件或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件以上为一个系列，书籍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本或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本以上为一个系列）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yellow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提交文件：效果图电子文件；包括作品名称，设计概念和定位，创新点，效果图（或者实物照片）等内容的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b/>
          <w:b/>
          <w:bCs w:val="false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</w:rPr>
        <w:t>1.2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创意设计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类</w:t>
      </w: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/>
          <w:bCs w:val="false"/>
          <w:sz w:val="30"/>
          <w:szCs w:val="30"/>
        </w:rPr>
        <w:t>动画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运用各类计算机动画设计软件，通过原创角色绘制、音效处理、后期合成等，完成二维或三维电脑动画作品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件作品作者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～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情节完整，故事性强；要求画面紧凑精美，音效紧贴主题，播放流畅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作品可以是表现一个情节的动画短片，也可以是具有完整故事的动画作品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作品时长为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～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钟，播放格式不限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提交文件：能够运行的动画文件；包括设计思想、制作过程等内容的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sz w:val="30"/>
          <w:szCs w:val="30"/>
          <w:highlight w:val="yellow"/>
        </w:rPr>
      </w:pPr>
      <w:r>
        <w:rPr>
          <w:rFonts w:eastAsia="仿宋_GB2312;仿宋" w:cs="宋体" w:ascii="仿宋_GB2312;仿宋" w:hAnsi="仿宋_GB2312;仿宋"/>
          <w:sz w:val="30"/>
          <w:szCs w:val="30"/>
          <w:highlight w:val="yellow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b/>
          <w:b/>
          <w:bCs w:val="false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</w:rPr>
        <w:t>1.3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创意设计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类</w:t>
      </w: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/>
          <w:bCs w:val="false"/>
          <w:sz w:val="30"/>
          <w:szCs w:val="30"/>
        </w:rPr>
        <w:t>微电影创作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培养大学生的影视审美情趣，展示其</w:t>
      </w:r>
      <w:r>
        <w:rPr>
          <w:rFonts w:eastAsia="仿宋_GB2312;仿宋" w:cs="宋体" w:ascii="仿宋_GB2312;仿宋" w:hAnsi="仿宋_GB2312;仿宋"/>
          <w:sz w:val="30"/>
          <w:szCs w:val="30"/>
        </w:rPr>
        <w:t>DV</w:t>
      </w:r>
      <w:r>
        <w:rPr>
          <w:rFonts w:ascii="仿宋_GB2312;仿宋" w:hAnsi="仿宋_GB2312;仿宋" w:cs="宋体" w:eastAsia="仿宋_GB2312;仿宋"/>
          <w:sz w:val="30"/>
          <w:szCs w:val="30"/>
        </w:rPr>
        <w:t>创作成果，鼓励更多大学生利用现代科技手段参与影视创作活动，活跃高校校园文化生活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件作品作者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～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作品必须为原创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主题表达明确，内容健康向上、贴近生活，题材范围不限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作品时长为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钟以内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提交文件：格式为</w:t>
      </w:r>
      <w:r>
        <w:rPr>
          <w:rFonts w:eastAsia="仿宋_GB2312;仿宋" w:cs="宋体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宋体" w:eastAsia="仿宋_GB2312;仿宋"/>
          <w:sz w:val="30"/>
          <w:szCs w:val="30"/>
        </w:rPr>
        <w:t>的视频文件；包括设计思想、制作过程等内容的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程序设计类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程序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旨在</w:t>
      </w:r>
      <w:r>
        <w:rPr>
          <w:rFonts w:ascii="仿宋_GB2312;仿宋" w:hAnsi="仿宋_GB2312;仿宋" w:cs="宋体" w:eastAsia="仿宋_GB2312;仿宋"/>
          <w:sz w:val="30"/>
          <w:szCs w:val="30"/>
        </w:rPr>
        <w:t>推动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sz w:val="30"/>
            <w:szCs w:val="30"/>
          </w:rPr>
          <w:t>软件开发技术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的发展，促进软件专业技术人才培养</w:t>
      </w:r>
      <w:r>
        <w:rPr>
          <w:rFonts w:ascii="仿宋_GB2312;仿宋" w:hAnsi="仿宋_GB2312;仿宋" w:cs="宋体" w:eastAsia="仿宋_GB2312;仿宋"/>
          <w:sz w:val="30"/>
          <w:szCs w:val="30"/>
        </w:rPr>
        <w:t>，提升</w:t>
      </w:r>
      <w:r>
        <w:rPr>
          <w:rFonts w:eastAsia="仿宋_GB2312;仿宋" w:cs="宋体" w:ascii="仿宋_GB2312;仿宋" w:hAnsi="仿宋_GB2312;仿宋"/>
          <w:sz w:val="30"/>
          <w:szCs w:val="30"/>
        </w:rPr>
        <w:t>IT</w:t>
      </w:r>
      <w:r>
        <w:rPr>
          <w:rFonts w:ascii="仿宋_GB2312;仿宋" w:hAnsi="仿宋_GB2312;仿宋" w:cs="宋体" w:eastAsia="仿宋_GB2312;仿宋"/>
          <w:sz w:val="30"/>
          <w:szCs w:val="30"/>
        </w:rPr>
        <w:t>相关专业的大学生的实践技能，形成良好的学习和研究氛围，为优秀人才的脱颖而出创造条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参赛人数  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件作品作者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～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不限定开发语言，最好有一定应用价值。对题材方向不作硬性要求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作品必须自行设计完成，不得完全抄袭已有的源代码，不得盗用别人的作品参赛，不得将国外软件汉化后参赛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提交文件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程序演示视频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格式的程序设计说明文档；包括设计思想、制作过程等内容的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.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程序设计类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网站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激发广大学生的</w:t>
      </w:r>
      <w:r>
        <w:rPr>
          <w:rFonts w:ascii="仿宋_GB2312;仿宋" w:hAnsi="仿宋_GB2312;仿宋" w:cs="宋体" w:eastAsia="仿宋_GB2312;仿宋"/>
          <w:sz w:val="30"/>
          <w:szCs w:val="30"/>
        </w:rPr>
        <w:t>学习</w:t>
      </w:r>
      <w:r>
        <w:rPr>
          <w:rFonts w:ascii="仿宋_GB2312;仿宋" w:hAnsi="仿宋_GB2312;仿宋" w:cs="宋体" w:eastAsia="仿宋_GB2312;仿宋"/>
          <w:sz w:val="30"/>
          <w:szCs w:val="30"/>
        </w:rPr>
        <w:t>热情，提高同学们的团结互助精神、协作意识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开展全院学生网</w:t>
      </w:r>
      <w:r>
        <w:rPr>
          <w:rFonts w:ascii="仿宋_GB2312;仿宋" w:hAnsi="仿宋_GB2312;仿宋" w:cs="宋体" w:eastAsia="仿宋_GB2312;仿宋"/>
          <w:sz w:val="30"/>
          <w:szCs w:val="30"/>
        </w:rPr>
        <w:t>站</w:t>
      </w:r>
      <w:r>
        <w:rPr>
          <w:rFonts w:ascii="仿宋_GB2312;仿宋" w:hAnsi="仿宋_GB2312;仿宋" w:cs="宋体" w:eastAsia="仿宋_GB2312;仿宋"/>
          <w:sz w:val="30"/>
          <w:szCs w:val="30"/>
        </w:rPr>
        <w:t>设计大赛，使他们认识互联网络在学习、工作和交流中的重要作用</w:t>
      </w:r>
      <w:r>
        <w:rPr>
          <w:rFonts w:ascii="仿宋_GB2312;仿宋" w:hAnsi="仿宋_GB2312;仿宋" w:cs="宋体" w:eastAsia="仿宋_GB2312;仿宋"/>
          <w:sz w:val="30"/>
          <w:szCs w:val="30"/>
        </w:rPr>
        <w:t>，锻炼学生的网站设计开发能力，包括图形图像处理能力、基本的编程能力、数据库处理能力、色彩搭配能力、技术管理能力、项目管理能力等，培养满足社会需要的高素质技能型、应用型人才，增强学生的就业竞争力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件作品作者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～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要求作品题材内容健康向上，不违反国家法律法规，主题明确，内容丰富，框架结构合理，素材使用得当。对题材方向不作硬性要求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作品必须自行设计完成，不得完全抄袭已有的源代码，不得盗用别人的作品参赛，不得将国外软件汉化后参赛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提交文件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程序演示视频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格式的程序设计说明文档；包括设计思想、制作过程等内容的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文件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.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程序设计类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游戏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  <w:ins w:id="0" w:author="gao" w:date="2014-03-11T13:46:00Z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旨在提升高校学生积极参与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游戏设计领域</w:t>
      </w:r>
      <w:r>
        <w:rPr>
          <w:rFonts w:ascii="仿宋_GB2312;仿宋" w:hAnsi="仿宋_GB2312;仿宋" w:cs="宋体" w:eastAsia="仿宋_GB2312;仿宋"/>
          <w:sz w:val="30"/>
          <w:szCs w:val="30"/>
        </w:rPr>
        <w:t>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件作品作者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～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内容积极向上的</w:t>
      </w:r>
      <w:r>
        <w:rPr>
          <w:rFonts w:ascii="仿宋_GB2312;仿宋" w:hAnsi="仿宋_GB2312;仿宋" w:cs="宋体" w:eastAsia="仿宋_GB2312;仿宋"/>
          <w:sz w:val="30"/>
          <w:szCs w:val="30"/>
        </w:rPr>
        <w:t>游戏软件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提交文件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程序演示视频；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格式的程序设计说明文档；包括设计思想、制作过程等内容的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文件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yellow"/>
        </w:rPr>
      </w:pPr>
      <w:r>
        <w:rPr>
          <w:rFonts w:eastAsia="仿宋_GB2312;仿宋" w:cs="宋体" w:ascii="仿宋_GB2312;仿宋" w:hAnsi="仿宋_GB2312;仿宋"/>
          <w:sz w:val="30"/>
          <w:szCs w:val="30"/>
          <w:highlight w:val="yellow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程序设计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类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移动终端软件创新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  <w:ins w:id="1" w:author="gao" w:date="2014-03-11T13:46:00Z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旨在提升高校学生积极参与移动互联网领域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件作品作者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～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社交软件、阅读软件、视频软件、安全软件、教育软件等均可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提交文件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程序演示视频；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格式的程序设计说明文档；包括设计思想、制作过程等内容的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highlight w:val="yellow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highlight w:val="yellow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程序设计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类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云计算创意方案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旨在推动云计算技术的发展，挖掘学生的想象力，发现优秀的云计算创意、创新和应用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件作品作者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～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可以是商业、通讯、教育、医疗、生活、体育或其它行业的创意解决方案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也可以是可发布到各种云平台的云计算应用或者小程序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提交文件：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创意方案需提交包括作品的定位需求分析、概念方向、功能规划、应用前景等方面内容的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格式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云计算应用需提交可运行的程序；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格式的程序设计说明文档；包括设计思想、制作过程等内容的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电子设计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类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单片机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  <w:ins w:id="2" w:author="gao" w:date="2014-03-11T13:46:00Z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旨在提升高校学生积极参与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电子设计</w:t>
      </w:r>
      <w:r>
        <w:rPr>
          <w:rFonts w:ascii="仿宋_GB2312;仿宋" w:hAnsi="仿宋_GB2312;仿宋" w:cs="宋体" w:eastAsia="仿宋_GB2312;仿宋"/>
          <w:sz w:val="30"/>
          <w:szCs w:val="30"/>
        </w:rPr>
        <w:t>领域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件作品作者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～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作品要求</w:t>
      </w:r>
    </w:p>
    <w:p>
      <w:pPr>
        <w:pStyle w:val="P0"/>
        <w:spacing w:lineRule="exact" w:line="500" w:before="0" w:after="0"/>
        <w:ind w:firstLine="4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单片机类作品展：参赛作品可以为各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DIY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程序驱动的智能车和其它于单片机相关作品（可以一次展示多件）。</w:t>
      </w:r>
    </w:p>
    <w:p>
      <w:pPr>
        <w:pStyle w:val="P0"/>
        <w:spacing w:lineRule="exact" w:line="500" w:before="0" w:after="0"/>
        <w:ind w:firstLine="4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）单片机模仿设计作品：参赛作品可以为一些已有的电子设计套件、毕设和具有一定复杂程度的单片机设计作品。 </w:t>
      </w:r>
    </w:p>
    <w:p>
      <w:pPr>
        <w:pStyle w:val="P0"/>
        <w:spacing w:lineRule="exact" w:line="500" w:before="0" w:after="0"/>
        <w:ind w:firstLine="4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单片机设计作品：作品内容积极向上，符合国家法律、法规和政策要求，并具有创新点和设计价值。</w:t>
      </w:r>
    </w:p>
    <w:p>
      <w:pPr>
        <w:pStyle w:val="Normal"/>
        <w:spacing w:lineRule="auto" w:line="360"/>
        <w:ind w:right="150" w:firstLine="42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提交文件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演示视频；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格式的程序设计说明文档；包括设计思想、制作过程等内容的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文件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5555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7:00Z</dcterms:created>
  <dc:creator>Administrator</dc:creator>
  <dc:description/>
  <dc:language>en-US</dc:language>
  <cp:lastModifiedBy>zzuyouling</cp:lastModifiedBy>
  <dcterms:modified xsi:type="dcterms:W3CDTF">2018-10-12T08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