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院党委（盖章）：                   负责人：              联系方式：                  </w:t>
      </w:r>
      <w:r>
        <w:rPr/>
        <w:t xml:space="preserve"> </w:t>
      </w:r>
    </w:p>
    <w:tbl>
      <w:tblPr>
        <w:tblW w:w="107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2804"/>
        <w:gridCol w:w="2520"/>
        <w:gridCol w:w="180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参照第二页所分号段编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宋体;SimSun" w:hAnsi="宋体;SimSun" w:cs="宋体;SimSun"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介绍信编号请按下列次序填写：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水利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0001-081920130350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资环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0351-0819201306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土木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0651-08192013100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电力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1001-0819201313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机械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1351-081920131650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环工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1651-081920131950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管经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1951-0819201322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数信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2251-0819201324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建筑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2451-0819201326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信工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2651-08192013290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外语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2901-08192013310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 xml:space="preserve">法学院介绍信号段：  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3101-08192013330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国教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3301-08192013360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软件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3601-0819201337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思政学院介绍信号段：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081920133751-081920133850</w:t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80"/>
        <w:ind w:left="-540" w:right="-10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解伟</cp:lastModifiedBy>
  <dcterms:modified xsi:type="dcterms:W3CDTF">2013-05-24T08:59:00Z</dcterms:modified>
  <cp:revision>27</cp:revision>
  <dc:subject/>
  <dc:title/>
</cp:coreProperties>
</file>