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FF0000"/>
          <w:spacing w:val="20"/>
          <w:sz w:val="84"/>
          <w:szCs w:val="84"/>
          <w:u w:val="single"/>
        </w:rPr>
      </w:pPr>
      <w:r>
        <w:rPr>
          <w:rFonts w:ascii="宋体" w:hAnsi="宋体" w:cs="宋体"/>
          <w:b/>
          <w:bCs w:val="false"/>
          <w:color w:val="FF0000"/>
          <w:spacing w:val="20"/>
          <w:sz w:val="84"/>
          <w:szCs w:val="84"/>
        </w:rPr>
        <w:t>共青团河南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FF0000"/>
          <w:spacing w:val="20"/>
          <w:sz w:val="44"/>
          <w:szCs w:val="84"/>
          <w:u w:val="single"/>
        </w:rPr>
      </w:pPr>
      <w:r>
        <w:rPr>
          <w:rFonts w:cs="宋体" w:ascii="宋体" w:hAnsi="宋体"/>
          <w:b w:val="false"/>
          <w:bCs/>
          <w:color w:val="FF0000"/>
          <w:spacing w:val="20"/>
          <w:sz w:val="44"/>
          <w:szCs w:val="8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19075</wp:posOffset>
                </wp:positionV>
                <wp:extent cx="55245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25pt" to="435.7pt,17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大标宋简体;黑体" w:hAnsi="方正大标宋简体;黑体" w:eastAsia="方正大标宋简体;黑体" w:cs="宋体"/>
          <w:b w:val="false"/>
          <w:b w:val="false"/>
          <w:bCs/>
          <w:sz w:val="44"/>
          <w:szCs w:val="44"/>
        </w:rPr>
      </w:pPr>
      <w:r>
        <w:rPr>
          <w:rFonts w:eastAsia="方正大标宋简体;黑体" w:cs="宋体" w:ascii="方正大标宋简体;黑体" w:hAnsi="方正大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宋体" w:eastAsia="华文中宋"/>
          <w:b w:val="false"/>
          <w:bCs/>
          <w:sz w:val="44"/>
          <w:szCs w:val="44"/>
        </w:rPr>
        <w:t>关</w:t>
      </w:r>
      <w:r>
        <w:rPr>
          <w:rFonts w:ascii="华文中宋" w:hAnsi="华文中宋" w:cs="Dotum" w:eastAsia="华文中宋"/>
          <w:b w:val="false"/>
          <w:bCs/>
          <w:sz w:val="44"/>
          <w:szCs w:val="44"/>
        </w:rPr>
        <w:t>于</w:t>
      </w:r>
      <w:r>
        <w:rPr>
          <w:rFonts w:ascii="华文中宋" w:hAnsi="华文中宋" w:cs="宋体" w:eastAsia="华文中宋"/>
          <w:b w:val="false"/>
          <w:bCs/>
          <w:sz w:val="44"/>
          <w:szCs w:val="44"/>
        </w:rPr>
        <w:t>组织开</w:t>
      </w:r>
      <w:r>
        <w:rPr>
          <w:rFonts w:ascii="华文中宋" w:hAnsi="华文中宋" w:cs="Dotum" w:eastAsia="华文中宋"/>
          <w:b w:val="false"/>
          <w:bCs/>
          <w:sz w:val="44"/>
          <w:szCs w:val="44"/>
        </w:rPr>
        <w:t>展</w:t>
      </w:r>
      <w:r>
        <w:rPr>
          <w:rFonts w:eastAsia="华文中宋" w:cs="华文中宋" w:ascii="华文中宋" w:hAnsi="华文中宋"/>
          <w:b w:val="false"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年度</w:t>
      </w:r>
      <w:r>
        <w:rPr>
          <w:rFonts w:ascii="华文中宋" w:hAnsi="华文中宋" w:cs="宋体" w:eastAsia="华文中宋"/>
          <w:b w:val="false"/>
          <w:bCs/>
          <w:sz w:val="44"/>
          <w:szCs w:val="44"/>
        </w:rPr>
        <w:t>寻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中</w:t>
      </w:r>
      <w:r>
        <w:rPr>
          <w:rFonts w:ascii="华文中宋" w:hAnsi="华文中宋" w:cs="宋体" w:eastAsia="华文中宋"/>
          <w:b w:val="false"/>
          <w:bCs/>
          <w:sz w:val="44"/>
          <w:szCs w:val="44"/>
        </w:rPr>
        <w:t>国</w:t>
      </w:r>
      <w:r>
        <w:rPr>
          <w:rFonts w:ascii="华文中宋" w:hAnsi="华文中宋" w:cs="Dotum" w:eastAsia="华文中宋"/>
          <w:b w:val="false"/>
          <w:bCs/>
          <w:sz w:val="44"/>
          <w:szCs w:val="44"/>
        </w:rPr>
        <w:t>大</w:t>
      </w:r>
      <w:r>
        <w:rPr>
          <w:rFonts w:ascii="华文中宋" w:hAnsi="华文中宋" w:cs="宋体" w:eastAsia="华文中宋"/>
          <w:b w:val="false"/>
          <w:bCs/>
          <w:sz w:val="44"/>
          <w:szCs w:val="44"/>
        </w:rPr>
        <w:t>学</w:t>
      </w:r>
      <w:r>
        <w:rPr>
          <w:rFonts w:ascii="华文中宋" w:hAnsi="华文中宋" w:cs="Dotum" w:eastAsia="华文中宋"/>
          <w:b w:val="false"/>
          <w:bCs/>
          <w:sz w:val="44"/>
          <w:szCs w:val="44"/>
        </w:rPr>
        <w:t>生自强之星”活</w:t>
      </w:r>
      <w:r>
        <w:rPr>
          <w:rFonts w:ascii="华文中宋" w:hAnsi="华文中宋" w:cs="宋体" w:eastAsia="华文中宋"/>
          <w:b w:val="false"/>
          <w:bCs/>
          <w:sz w:val="44"/>
          <w:szCs w:val="44"/>
        </w:rPr>
        <w:t>动</w:t>
      </w:r>
      <w:r>
        <w:rPr>
          <w:rFonts w:ascii="华文中宋" w:hAnsi="华文中宋" w:cs="Dotum" w:eastAsia="华文中宋"/>
          <w:b w:val="false"/>
          <w:bCs/>
          <w:sz w:val="44"/>
          <w:szCs w:val="44"/>
        </w:rPr>
        <w:t>的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各高校团委、学生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由共青团中央、全国学联共同主办的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</w:rPr>
        <w:t>201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年度寻访“中国大学生自强之星”活动已于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</w:rPr>
        <w:t>1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月正式启动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其中我省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</w:rPr>
        <w:t>201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年度“中国大学生自强之星”候选人分配名额为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</w:rPr>
        <w:t>36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名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lang w:eastAsia="zh-CN"/>
        </w:rPr>
        <w:t>其中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</w:rPr>
        <w:t>33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名提名，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名自强之星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现将有关事项通知如下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参选对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、河南省普通高校（含民办、高职）的全日制本、专科生和研究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、具有良好的思想政治素质，学业成绩优良，品行端正，热心公益，乐观向上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</w:rPr>
        <w:t>3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、勇于克服在学业、科研、生活或其他方面的困难，表现出非同一般的顽强毅力，有突出的自强事迹或个人成就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</w:rPr>
        <w:t>4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、本人的自强事迹必须在本校的校报、校园网等校园媒体上有过相关报道或介绍，并在校内产生了较大反响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，在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设实名微博，发布个人报名主页链接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国大学生自强之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组委会秘书处官方微博），并获得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转发支持，具体标准详见活动官方网站专题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</w:rPr>
        <w:t>6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、每所学校限报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人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eastAsia="zh-CN"/>
        </w:rPr>
        <w:t>以内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，往届“中国大学生自强之星”和“中国大学生自强之星标兵”不再参加本次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评选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、校级评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高校严格活动方案（见附件）及程序要求，认真组织，积极启动校级“自强之星”评选活动，并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结束校级评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并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将本校推荐的“自强之星”报名表（注明事迹类别）及校内宣传材料报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委学校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逾期不报，视为自动放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、省级评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团省委将对各高校推荐候选人进行综合评审，择优报送全国活动组委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、申报材料包括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汇总表、被提名者的报名表（见活动官方网站）和所在学校关于本次活动的有关宣传报道材料（包括样报、样刊、网络截屏等）。要求报送电子版及纸质版一式两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、申报材料报送要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全省各高校（含民办、高职）的候选人汇总后统一报送团省委学校部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汇总表、被提名者的报名表须加盖所在高校团委公章，电子版材料发送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团省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校部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hntswxxb@126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申报材料报送时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，逾期不报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联系人：孟  展  武仕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0371-65904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邮  箱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hntswxx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  址：郑州市金水路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邮  编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45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国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</w:rPr>
        <w:t>2011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</w:rPr>
        <w:t>年度寻访“中国大学生自强之星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共青团河南省委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学校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楷体_GB2312" w:hAnsi="楷体_GB2312" w:eastAsia="楷体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</w:rPr>
        <w:t>附件</w:t>
      </w: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年度寻访“中国大学生自强之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活动方案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组织机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办单位：共青团中央、全国学联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办单位：中国青年报社、中国高校传媒联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协办单位：新东方教育科技集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官方网站：中青在线、中国校媒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官方微博：微博校园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腾讯微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活动时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名条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普通高校（含民办、高职）的全日制本、专科生和研究生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梦想并勇于克服困难、突破限制、超越自我去实现自己的梦想，在爱国奉献、科研创新、自主创业、志愿公益等方面，表现出非同一般的个人能力，有突出的自强事迹或个人成就，为当代大学生树立了可亲、可敬、可信、可学的时代榜样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，本人必须在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设实名微博（已有腾讯微博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账号者，可使用腾讯微博账号登录，或通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账号授权登录，然后通过“设置”按钮，将“姓名”一项修改为本人真实姓名），发布个人报名主页链接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国大学生自强之星（组委会秘书处官方微博），并获得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转发支持，具体标准详见活动官方网站专题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.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往届“中国大学生自强之星”和“中国大学生自强之星标兵”不再参加本次活动，“中国大学生自强之星提名奖”获得者不受此限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活动安排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活动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活动筹备阶段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—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底前，组委会完成各项筹备工作并下发活动通知。同时，各省级团委在收到通知后，应启动本地活动的相关筹备工作，尤其是重视本年度活动对新媒体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活动报名及新媒体展示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有符合报名条件的大学生，均可登录活动官方网站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tar.xiaomei.cc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。报名截止时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截止前，参选者均可通过各种合法的方式，在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或腾讯微博）公布自己的报名主页链接并进行相关的展示和宣传，接受公众监督，争取周围同学、老师及网友的转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报名审核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审核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委会秘书处将对所有报名者进行资格审查，重点关注报名者新媒体展示及公众在新媒体的转发支持情况，并分批次通过官方网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star.xiaomei.cc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示通过报名审核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同时，组委会秘书处将通过官方微博及时更新相关进展，并与大家进行微博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校内审核宣传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审核推荐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高校团委举办校内寻访“大学生自强之星”活动，需根据团中央、省级团委的要求，登录活动官方网站，审核本校报名同学的基本资料，考察自强事迹情况，从通过组委会报名审核的同学中，按照“公平、公正、公开”的原则，确定本校的“自强之星”名单以及向省级团委推荐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级“自强之星”产生的具体流程和办法，可由各高校团委根据实际情况自行确定，并向省级团委学校部进行说明和备案，同时通过校团委官方微博及时公布相关流程。对通过一定形式校内公开选拔推荐上来的同学，在省级推荐及最终的标兵确认时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高校团委应做好校内的宣传和展示工作，对本校开展的“自强之星”寻访活动及涌现出来的自强典型，利用校园媒体和新媒体平台进行广泛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校内公示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内公示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团委确定推荐名单后，应通过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或腾讯微博）的校团委官方账号进行名单公示，接受公众监督和评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校级推荐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级推荐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团委官方微博公示完成后，各高校应根据当地省级团委的安排，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，将本校推荐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“自强之星”的报名表（注明事迹类别）及校内宣传材料上报到省级团委学校部。报名表在通过组委会报名审核后会在本人的报名主页自动生成，可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省级推荐阶段——产生“中国大学生自强之星”及提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正式提名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，省级团委在收到各高校推荐材料后，进行综合评议，根据团中央规定的名额，正式向组委会提名“中国大学生自强之星”及提名奖。省级团委的提名材料应包括：汇总表、被提名者的报名表和所在学校关于本次活动的有关宣传报道材料（包括样报、样刊、网络截屏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有材料（相关表格在活动官网下载）均以特快专递、电子邮件两种方式提交到组委会秘书处（地址：北京东直门海运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中国青年报社新闻事业部 邮编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702</w:t>
      </w:r>
      <w:r>
        <w:rPr>
          <w:rFonts w:ascii="Calibri" w:hAnsi="Calibri" w:cs="Calibri" w:eastAsia="仿宋_GB2312"/>
          <w:b w:val="false"/>
          <w:bCs/>
          <w:sz w:val="32"/>
          <w:szCs w:val="32"/>
        </w:rPr>
        <w:t>，</w:t>
      </w:r>
      <w:r>
        <w:rPr>
          <w:rFonts w:eastAsia="仿宋_GB2312" w:cs="Calibri" w:ascii="Calibri" w:hAnsi="Calibri"/>
          <w:b w:val="false"/>
          <w:bCs/>
          <w:sz w:val="32"/>
          <w:szCs w:val="32"/>
        </w:rPr>
        <w:t>E-mail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elfstar@qq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省级团委学校部应通过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或腾讯微博）的官方账号，公布向组委会推荐的名单、发布相关信息，并考察各高校团委在活动中对新媒体的应用情况，及时了解公众对活动的相关意见和建议，对相关问题进行解释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此阶段至评选揭晓前，所有被提名者均可继续通过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或腾讯微博）新媒体平台，争取更多的公众支持。评委会将参考最终的微博热度及听众人数等相关情况，经综合评定后，投票确定“中国大学生自强之星标兵”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公布寻访结果——产生“中国大学生自强之星标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布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，组委会将组织有关专家，从各省级团委推荐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“中国大学生自强之星”中确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随后，组委会将通过官方网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及《中国青年报》公布本年度寻访活动的最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活动表彰及后期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团中央、全国学联将择期发布结果和举行颁奖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具体奖励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“中国大学生自强之星标兵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“中国大学生新东方自强奖学金”，受邀参加颁奖仪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“中国大学生自强之星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“中国大学生新东方自强奖学金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“中国大学生自强之星”提名奖获得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“中国大学生新东方自强奖学金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组委会将根据校内组织宣传工作情况，评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高校获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国组委会还将适时开展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励志系列报告会及其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互动交流活动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新媒体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了顺应新媒体的发展，及时准确地发布活动信息，充分有效地实现与公众尤其是大学生的互动交流，引导公众准确认识和理解活动的意义和价值，在本年度的活动过程中，将全面引入微博新媒体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组委会秘书处官方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委会秘书处在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t.cyol.com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平台开设官方微博——中国大学生自强之星，及时发布活动相关信息，实现与公众的互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注：微博校园与腾讯微博内容互通共享；可使用腾讯微博账号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账号登录微博校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报名者实名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有报名者应在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或腾讯微博）平台开设个人实名微博，公布个人报名主页网址及相关情况，介绍自强事迹，争取公众的转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者通过实名微博发布的重要信息，应同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校校团委官方微博，便于校团委及时了解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校团委官方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活动启动后，各高校团委应通过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或腾讯微博）的官方微博收听组委会秘书处官方微博“自强之星”及所在地省级团委学校部官方微博，并及时发布本校相关活动信息，关注本校报名者并通过微博平台实现与公众的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团委官方微博发布推荐名单公示等重要信息时，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国大学生自强之星（组委会秘书处官方微博）以及所在地省级团委学校部官方微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省级团委学校部官方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活动启动后，各省级团委学校部应通过微博校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或腾讯微博）的官方微博收听组委会秘书处官方微博，并及时发布本地区相关活动信息，关注各高校团委官方微博，通过微博平台实现与公众的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省级团委学校部官方微博发布推荐名单公示等重要信息时，应同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国大学生自强之星（组委会秘书处官方微博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未尽事宜请联系寻访“中国大学生自强之星”活动组委会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地址：北京东直门海运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中国青年报社新闻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：黄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10—640983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elfstar@qq.co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7" w:top="1814" w:footer="68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4:00Z</dcterms:created>
  <dc:creator>ccb</dc:creator>
  <dc:description/>
  <dc:language>en-US</dc:language>
  <cp:lastModifiedBy>china</cp:lastModifiedBy>
  <dcterms:modified xsi:type="dcterms:W3CDTF">2011-12-12T07:46:00Z</dcterms:modified>
  <cp:revision>7</cp:revision>
  <dc:subject/>
  <dc:title>关于认真做好2005年全省大中专学生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