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/>
        <w:t>网站更新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2631"/>
        <w:gridCol w:w="1404"/>
        <w:gridCol w:w="2587"/>
      </w:tblGrid>
      <w:tr>
        <w:trPr>
          <w:trHeight w:val="3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    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信息管理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移动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电子邮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办公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网站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更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概括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我单位已对网站内容进行了更新，近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最新的成果已反映（院系必须有专业、学科、科研成果等介绍），且无错别字或语病等问题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负责人（签字）：                       单位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说明：办公电话，移动电话，电子邮箱均填写信息管理员的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3:00Z</dcterms:created>
  <dc:creator>邱道尹</dc:creator>
  <dc:description/>
  <cp:keywords/>
  <dc:language>en-US</dc:language>
  <cp:lastModifiedBy>电脑城装机专用版</cp:lastModifiedBy>
  <cp:lastPrinted>2011-09-01T17:56:00Z</cp:lastPrinted>
  <dcterms:modified xsi:type="dcterms:W3CDTF">2011-09-01T10:08:00Z</dcterms:modified>
  <cp:revision>12</cp:revision>
  <dc:subject/>
  <dc:title>关于校内各单位主页更新的通知</dc:title>
</cp:coreProperties>
</file>