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转房分配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工会、各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龙子湖校区周转公寓房（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7</w:t>
      </w:r>
      <w:r>
        <w:rPr>
          <w:rFonts w:ascii="仿宋_GB2312" w:hAnsi="仿宋_GB2312" w:eastAsia="仿宋_GB2312"/>
          <w:sz w:val="32"/>
          <w:szCs w:val="32"/>
        </w:rPr>
        <w:t>）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配，现将有关要求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务必通知到本单位参加此次周转房分配的教职工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周转房分配的教职工，要按照周转房分房须知准备好相关材料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周转房分房须知见附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25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子湖校区教职工周转公寓房分配办公室</w:t>
      </w:r>
    </w:p>
    <w:p>
      <w:pPr>
        <w:pStyle w:val="Normal"/>
        <w:widowControl/>
        <w:ind w:firstLine="42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周转房分房须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分配龙子湖校区周转公寓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。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讲堂一按顺序分配。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讲堂五按顺序分配。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参加周转房申请者，请持本人有效身份证件参加选房，委托他人选房，按规定办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选房次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第一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申请者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第二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申请者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每户限两人选房，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ind w:left="674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同批次户型按分数由高到低顺序选房（以第三榜为准）；点名三次不到场者，由下一位顺延挑选，迟到者到场后，可优先参加正在进行的本批次选房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选房办理手续顺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签订周转公寓房住房协议（总务后勤处负责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挑选房号（分房办公室负责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领住房通知单（总务后勤处负责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领住房装修钥匙（基建处负责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2:00Z</dcterms:created>
  <dc:creator>郭少龙</dc:creator>
  <dc:description/>
  <cp:keywords/>
  <dc:language>en-US</dc:language>
  <cp:lastModifiedBy>郭少龙</cp:lastModifiedBy>
  <dcterms:modified xsi:type="dcterms:W3CDTF">2011-05-06T10:31:00Z</dcterms:modified>
  <cp:revision>3</cp:revision>
  <dc:subject/>
  <dc:title>通  知</dc:title>
</cp:coreProperties>
</file>