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TextBody"/>
        <w:jc w:val="center"/>
        <w:rPr/>
      </w:pPr>
      <w:r>
        <w:rPr>
          <w:rFonts w:eastAsia="黑体;SimHei" w:cs="宋体;SimSun" w:ascii="黑体;SimHei" w:hAnsi="黑体;SimHei"/>
          <w:spacing w:val="20"/>
          <w:sz w:val="32"/>
          <w:szCs w:val="28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28"/>
        </w:rPr>
        <w:t>年“挑战杯”全国及河南省大学生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8"/>
        </w:rPr>
      </w:pPr>
      <w:r>
        <w:rPr>
          <w:rFonts w:ascii="黑体;SimHei" w:hAnsi="黑体;SimHei" w:cs="宋体;SimSun" w:eastAsia="黑体;SimHei"/>
          <w:spacing w:val="20"/>
          <w:sz w:val="32"/>
          <w:szCs w:val="28"/>
        </w:rPr>
        <w:t>课外学术科技作品竞赛获奖学生及指导教师奖励名单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10"/>
        <w:gridCol w:w="1890"/>
        <w:gridCol w:w="2205"/>
      </w:tblGrid>
      <w:tr>
        <w:trPr>
          <w:trHeight w:val="3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生或指导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奖励金额（元）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蒙蒙、王卫苹、李冠朋、张毅哲、田振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贵良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卫苹、田振川、王蒙蒙 、秦小立、朱宏飞、王运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贵良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付文静、李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21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志良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华杰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龙、闫宁涛、尹俊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晓克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玉、贺翠、王启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1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连海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弘晖、梁坤、寇静、王理庚、杨圆圆、刘向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娟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娟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博、李丹丹、李明月、王新超、邓卓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斌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旭辉、张利伟、胡长远、檀超男、张洁、李钊、关海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堂、朱贵良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鹏辉、胡长远、孙君波、陈方里、张旭辉、田正民、单艳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明、徐燕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来慧、薛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晨光、屈吉鸿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瑞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玲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中培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钰雯、姚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娟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立春、戚迪、李建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彬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龙辉、李钰雯、姚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高辉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华杰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少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娟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丽红、王秀如、李晓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良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帅征、孙君波、梁  婧、刘俊平、冷  川、杨慧丽、郭军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庆敏、陈建明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令豪、鲁国剑、孙君波、孙志芳、拜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庆敏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龙、简士霖、聂广通、莫鑫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书敏、王志斌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新武、郭志娟、孟贺霞、张  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明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飞、姚策、赵若鼎、杨真真、刘金铎、李彬、王永亮、王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东坡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其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军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贝鸽、胡改丽、张玉、武君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琦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军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晨光、宋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德朝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6000</w:t>
            </w:r>
          </w:p>
        </w:tc>
      </w:tr>
    </w:tbl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0:00Z</dcterms:created>
  <dc:creator>FtpDown</dc:creator>
  <dc:description/>
  <cp:keywords/>
  <dc:language>en-US</dc:language>
  <cp:lastModifiedBy>FtpDown</cp:lastModifiedBy>
  <dcterms:modified xsi:type="dcterms:W3CDTF">2012-05-22T02:00:00Z</dcterms:modified>
  <cp:revision>2</cp:revision>
  <dc:subject/>
  <dc:title/>
</cp:coreProperties>
</file>