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华北水利水电学院</w:t>
      </w:r>
    </w:p>
    <w:p>
      <w:pPr>
        <w:pStyle w:val="Normal"/>
        <w:jc w:val="center"/>
        <w:rPr/>
      </w:pP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年度教职工羽毛球男女混合团体赛报名表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  <w:t>单位：　　　　　　（盖章）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　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　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　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　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　注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队：　　　　　手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19:00Z</dcterms:created>
  <dc:creator>郭少龙</dc:creator>
  <dc:description/>
  <cp:keywords/>
  <dc:language>en-US</dc:language>
  <cp:lastModifiedBy>郭少龙</cp:lastModifiedBy>
  <dcterms:modified xsi:type="dcterms:W3CDTF">2012-11-05T03:25:00Z</dcterms:modified>
  <cp:revision>4</cp:revision>
  <dc:subject/>
  <dc:title>华北水利水电学院第一届教职工羽毛球男女混合团体赛报名表</dc:title>
</cp:coreProperties>
</file>