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教工男子篮球比赛日程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0"/>
        <w:gridCol w:w="1260"/>
        <w:gridCol w:w="1080"/>
        <w:gridCol w:w="3420"/>
        <w:gridCol w:w="1059"/>
      </w:tblGrid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―—―总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―—―外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工―—―机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―—―建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―—―法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―—―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―——总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———数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―—―机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工―—―电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―—―法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―—―土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――—外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———数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―—―建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———电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―—―软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思―—―土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—――数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———外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经――一电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———信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―—―土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―—―资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—――环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———总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―—―信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———建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―—―资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―—―法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―—―C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―—―C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―—―C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―—―C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―—―B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1―—―B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1―—―C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―—―C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―——B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―——B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―——C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―——C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sz w:val="28"/>
          <w:szCs w:val="28"/>
        </w:rPr>
        <w:t>决赛阶段采取单循环赛制，预赛阶段成绩带入决赛阶段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6:00Z</dcterms:created>
  <dc:creator>FtpDown</dc:creator>
  <dc:description/>
  <cp:keywords/>
  <dc:language>en-US</dc:language>
  <cp:lastModifiedBy>郭少龙</cp:lastModifiedBy>
  <cp:lastPrinted>2012-05-18T15:36:00Z</cp:lastPrinted>
  <dcterms:modified xsi:type="dcterms:W3CDTF">2013-05-31T08:40:00Z</dcterms:modified>
  <cp:revision>6</cp:revision>
  <dc:subject/>
  <dc:title>华北水利水电学院</dc:title>
</cp:coreProperties>
</file>