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9" w:hanging="0"/>
        <w:rPr>
          <w:rFonts w:ascii="仿宋_GB2312" w:hAnsi="仿宋_GB2312" w:eastAsia="仿宋_GB2312" w:cs="宋体;SimSun"/>
          <w:spacing w:val="20"/>
          <w:sz w:val="32"/>
          <w:szCs w:val="36"/>
        </w:rPr>
      </w:pPr>
      <w:r>
        <w:rPr>
          <w:rFonts w:ascii="仿宋_GB2312" w:hAnsi="仿宋_GB2312" w:cs="宋体;SimSun" w:eastAsia="仿宋_GB2312"/>
          <w:spacing w:val="2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6"/>
        </w:rPr>
        <w:t>12</w:t>
      </w:r>
    </w:p>
    <w:p>
      <w:pPr>
        <w:pStyle w:val="TextBody"/>
        <w:jc w:val="center"/>
        <w:rPr/>
      </w:pPr>
      <w:r>
        <w:rPr/>
        <w:t>2011</w:t>
      </w:r>
      <w:r>
        <w:rPr/>
        <w:t>年学生发表学术论文奖励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969"/>
        <w:gridCol w:w="1814"/>
        <w:gridCol w:w="2069"/>
        <w:gridCol w:w="1120"/>
      </w:tblGrid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院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刊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论文题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第几作者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奖励金额（元）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秦瑶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135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大观周刊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1.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完善我国农民工工伤保险制度的思路研究》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秦瑶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135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商品与质量》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.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我国残疾人就业保障中存在的问题及对策分析》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秦瑶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135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中国集体经济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.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对目前我国机构养老现状的思考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129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商丘职业技术学院》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.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基于需要满足的企业经理激励制度安排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129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郑州航空工业管理学院学报》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.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我国地方行政立法质量评价——以河南省为例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涛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3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28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北京电力高等专科学校学报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.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我国未成年人犯罪矫正制度问题探究》（第一作者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召群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3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400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神州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.1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基于无缝隙政府理论对我国政府公共危机管理进行分析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松渊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3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402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中国市场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.1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浅谈市场经济条件下如何做好食品安全问题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松渊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3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402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管理观察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.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基于以人为本原则的行政管理创新思维分析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著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0:00Z</dcterms:created>
  <dc:creator>FtpDown</dc:creator>
  <dc:description/>
  <cp:keywords/>
  <dc:language>en-US</dc:language>
  <cp:lastModifiedBy>FtpDown</cp:lastModifiedBy>
  <dcterms:modified xsi:type="dcterms:W3CDTF">2012-05-22T02:20:00Z</dcterms:modified>
  <cp:revision>2</cp:revision>
  <dc:subject/>
  <dc:title/>
</cp:coreProperties>
</file>