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度校级思想政治工作研究课题立项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69"/>
        <w:gridCol w:w="1739"/>
        <w:gridCol w:w="1561"/>
        <w:gridCol w:w="185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负责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类别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安全教育和法制教育工作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对高校思想政治教育的影响与对策探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德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宣传工作和品牌建设的关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腾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专业青年教师的培养及胜任力提升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晓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与经济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辅导员素质能力提升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市政工程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时期大学生法制教育实效性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术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网络文化建设与管理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学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大学生思想政治工作保障体系构建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慧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评价与学术道德建设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艺术中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党的群众路线教育实践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治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4:00Z</dcterms:created>
  <dc:creator>饶明奇</dc:creator>
  <dc:description/>
  <cp:keywords/>
  <dc:language>en-US</dc:language>
  <cp:lastModifiedBy>饶明奇</cp:lastModifiedBy>
  <cp:lastPrinted>2013-07-06T13:43:00Z</cp:lastPrinted>
  <dcterms:modified xsi:type="dcterms:W3CDTF">2013-07-06T05:44:00Z</dcterms:modified>
  <cp:revision>19</cp:revision>
  <dc:subject/>
  <dc:title/>
</cp:coreProperties>
</file>