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华北水利水电大学教职工文体协会纳新暨换届的通知</w:t>
      </w:r>
    </w:p>
    <w:p>
      <w:pPr>
        <w:pStyle w:val="Normal"/>
        <w:ind w:firstLine="700"/>
        <w:rPr/>
      </w:pPr>
      <w:r>
        <w:rPr>
          <w:sz w:val="28"/>
          <w:szCs w:val="28"/>
        </w:rPr>
        <w:t>全校教职工并各协会：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活跃教职工业余文化生活，促进教职工身心健康，共同营造健康和谐、高雅的校园文化氛围，经工会研究决定成立华北水利水电大学教职工摄影协会、书画协会、舞美协会、棋牌协会。原有的太极（武术）协会、足球协会、乒乓球、羽毛球、篮球、排球协会，按规定进行换届。</w:t>
      </w:r>
    </w:p>
    <w:p>
      <w:pPr>
        <w:pStyle w:val="Normal"/>
        <w:spacing w:lineRule="exact" w:line="500"/>
        <w:ind w:firstLine="556"/>
        <w:rPr>
          <w:sz w:val="24"/>
        </w:rPr>
      </w:pPr>
      <w:r>
        <w:rPr>
          <w:sz w:val="28"/>
          <w:szCs w:val="28"/>
        </w:rPr>
        <w:t>各文体协会现面向全校教职工招收会员，望广大教职工根据自己的爱好和特点自愿报名加入相应协会，报名可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通过书面或口头方式报给各协会联络人，各协会负责人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协会章程和报名人员汇总表报校工会备案。</w:t>
      </w:r>
      <w:r>
        <w:rPr>
          <w:sz w:val="24"/>
        </w:rPr>
        <w:t>邮箱：</w:t>
      </w:r>
      <w:r>
        <w:rPr>
          <w:sz w:val="24"/>
        </w:rPr>
        <w:t>gonghui@ncwu.edu.cn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842"/>
        <w:gridCol w:w="31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络人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为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36689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70965055@qq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凌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兆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0915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aizhaojiang@ncwu.edu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36767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q@ncwu.edu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80920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aman0371@163.com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边慧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志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根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3717169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gscs@sohu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刚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振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66433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ngzhenqi@ncwu.edu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方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71970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37272@qq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轩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85055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xuanyuan1981@126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素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371889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sujuan@ncwu.edu.c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辉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亦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0786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yifang@ncw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.</w:t>
      </w:r>
      <w:r>
        <w:rPr/>
        <w:t>报名表</w:t>
      </w:r>
      <w:r>
        <w:rPr>
          <w:rFonts w:eastAsia="Times New Roman"/>
        </w:rPr>
        <w:t xml:space="preserve">   </w:t>
      </w:r>
      <w:r>
        <w:rPr/>
        <w:t>附件</w:t>
      </w:r>
      <w:r>
        <w:rPr/>
        <w:t>2.</w:t>
      </w:r>
      <w:r>
        <w:rPr/>
        <w:t>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4:00Z</dcterms:created>
  <dc:creator>雨林木风</dc:creator>
  <dc:description/>
  <cp:keywords/>
  <dc:language>en-US</dc:language>
  <cp:lastModifiedBy>雨林木风</cp:lastModifiedBy>
  <cp:lastPrinted>2015-06-23T16:07:00Z</cp:lastPrinted>
  <dcterms:modified xsi:type="dcterms:W3CDTF">2015-06-30T02:24:00Z</dcterms:modified>
  <cp:revision>20</cp:revision>
  <dc:subject/>
  <dc:title>关于华北水利水电大学教职工文体协会成立暨换届的通知</dc:title>
</cp:coreProperties>
</file>