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北水利水电大学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创建全国文明单位任务分解表（一）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214"/>
        <w:gridCol w:w="5149"/>
        <w:gridCol w:w="2340"/>
        <w:gridCol w:w="1620"/>
        <w:gridCol w:w="3699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（牵头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方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活动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学雷锋活动总体方案，有明确责任部门和责任人，有具体活动安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、机关党委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体现雷锋精神的岗位规范或行为守则，将岗位学雷锋活动情况纳入单位和员工个人考核内容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机关党委、工会、团委、学工部、教务处、总务后勤处、人事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体现雷锋精神的管理制度，坚持以人为本，把关心员工工作、学习、生活、健康等人文关怀内容纳入管理之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工会、总务后勤处、团委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审核、 </w:t>
            </w:r>
            <w:r>
              <w:rPr>
                <w:rFonts w:ascii="宋体;SimSun" w:hAnsi="宋体;SimSun" w:cs="宋体;SimSun"/>
                <w:b/>
                <w:szCs w:val="21"/>
              </w:rPr>
              <w:t>问卷调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扶危济困、助人为乐等活动，有具体措施，有参与人数，有活动效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学工部、工 会、团 委、 离退休人员管理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活动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雷锋志愿服务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机关党委、总务后勤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支志愿服务队一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左右，单位根据情况设总队、支队、分队，配备组织能力强、热心公益的队长，通过建立志愿服务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、微博群等有效手段，加强对活动的组织协调和管理指导；</w:t>
            </w:r>
          </w:p>
        </w:tc>
      </w:tr>
      <w:tr>
        <w:trPr>
          <w:trHeight w:val="9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常态化的志愿服务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问卷调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活动时间、活动地点、活动内容，活动效果明显。</w:t>
            </w:r>
          </w:p>
        </w:tc>
      </w:tr>
      <w:tr>
        <w:trPr>
          <w:trHeight w:val="8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创造条件支持志愿服务活动，注册志愿者人数占总人数比例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宣传部、财务处、机关党委、总务后勤处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上岗前的志愿服务培训，有表扬奖励措施，有相应的资金保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讲堂建设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道德讲堂，场所固定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千人以下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道德讲堂，千人以上按每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左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的标准设置道德讲堂，每次百人以下，分批开展活动；</w:t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经常化的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活动时间、活动内容、活动效果良好；</w:t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性的流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唱歌曲、学模范、诵经典、发善心、送吉祥等环节；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浓厚的道德文化气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道德讲堂统一标识和相关氛围布置。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型单位建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展读书学习活动的方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组织部、机关党委、宣传部、团委、学工部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促进个人文化修养和业务技能提高的必读书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读书学习情况考核办法，有读书学习交流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开展读书心得交流或演讲比赛、知识竞赛等活动。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有礼培育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明有礼培育实施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工会、学工部、团委、机关党委、教务处、总务后勤处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员工文明守则或行为规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工部、机关党委、教务处、总务后勤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员工文明有礼考核办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组织部、学工部、团委、总务后勤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问卷调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师生行为举止，在单位内部团结谦让、和谐相处，在社会上树立文明形象。</w:t>
            </w:r>
          </w:p>
        </w:tc>
      </w:tr>
      <w:tr>
        <w:trPr>
          <w:trHeight w:val="40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俭节约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展活动方案和具体安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团委、学工部、总务后勤处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勤俭节约制度规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纪委、总务后勤处、财务处、学工部、各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对节水、节电、节约原材料等都有具体规定；</w:t>
            </w:r>
          </w:p>
        </w:tc>
      </w:tr>
      <w:tr>
        <w:trPr>
          <w:trHeight w:val="46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经常性教育实践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学工部、总务处后勤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艰苦奋斗、勤俭节约教育，开展“不剩饭、不剩菜”文明餐桌行动，开展“节约一滴水、一度电、一张纸”活动。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勤俭节约活动记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经典诵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工作方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图书馆、宣传部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应知必读的道德经典书目、篇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开展道德经典诵读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问卷调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道德经典道德箴言诵读或吟诵、交流、比赛等活动。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道德经典诵读的文化志愿者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日”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活动实施方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工会、团委、离退休人员管理处、各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、清明、端午、中秋等传统节日期间都开展“我们的节日”主题活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节日文化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诗会、讲座或观看专题片等弘扬中华优秀传统文化活动；</w:t>
            </w:r>
          </w:p>
        </w:tc>
      </w:tr>
      <w:tr>
        <w:trPr>
          <w:trHeight w:val="4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节日民俗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庙会灯会、娱乐竞技、祭祀先烈、民间社火等传统节日民俗活动。</w:t>
            </w:r>
          </w:p>
        </w:tc>
      </w:tr>
      <w:tr>
        <w:trPr>
          <w:trHeight w:val="3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节日环境布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风尚传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活动实施方案和具体部署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传播文明风尚的环境布置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部设有引人崇德修身、向善向上的道德宣传牌或温馨提示语，营造浓厚道德文化的氛围；</w:t>
            </w:r>
          </w:p>
        </w:tc>
      </w:tr>
      <w:tr>
        <w:trPr>
          <w:trHeight w:val="6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网络、手机文明传播行动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组成的网络文明传播志愿者小组，开展网上和手机文明的风尚传播；</w:t>
            </w:r>
          </w:p>
        </w:tc>
      </w:tr>
      <w:tr>
        <w:trPr>
          <w:trHeight w:val="8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员工文明上网的规范要求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工部、现代教育中心、保卫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恪守网络道德，文明上网，不浏览不健康的网站网页，不制造、传播网络有害信息。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活动实施方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体育部、团委、离退休工作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能够满足员工文化体育活动需求的场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、工会、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展经常性的文化体育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体育部、团委、离退休工作处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爱国歌曲大家唱，全民健身等丰富多彩的文体活动；</w:t>
            </w:r>
          </w:p>
        </w:tc>
      </w:tr>
      <w:tr>
        <w:trPr>
          <w:trHeight w:val="3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化体育活动志愿者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一批文体活动骨干力量，指导和组织文体活动。</w:t>
            </w:r>
          </w:p>
        </w:tc>
      </w:tr>
      <w:tr>
        <w:trPr>
          <w:trHeight w:val="62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参与帮扶共建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参与帮扶共建、履行社会责任的实施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组织部、工会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学工部、财务处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参与各种形式帮扶共建的具体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问卷调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单位规模，发挥自身优势，开展与农村、社区、乡村少年宫和困难人群的长期结对帮扶活动。</w:t>
            </w:r>
          </w:p>
        </w:tc>
      </w:tr>
      <w:tr>
        <w:trPr>
          <w:trHeight w:val="8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人力、财力、物力投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服务状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优质服务活动实施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教务处、人事处、财务处、总务后勤处、招生就业处、图书馆、校办、党办、团委、工会、机关党委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优质服务制度规范和服务承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优质服务常态化管理措施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单位实际开展优质服务主题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团委、教务处、总务后勤集处、工会、图书馆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职业精神、职业道德建设，开展“诚信服务、礼貌待人”活动。</w:t>
            </w:r>
          </w:p>
        </w:tc>
      </w:tr>
      <w:tr>
        <w:trPr>
          <w:trHeight w:val="7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优质服务先进集体、先进个人进行表扬奖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工会、学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教务处、人事处、招生就业处、总务后勤处、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环境建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环境建设实施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、保卫处、教务处、基建处、校办、学工部、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净化，无脏、乱、差现象；环境绿化，开展植树护绿活动，营造良好生态环境；环境美化，构建美观宜人的内外环境。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环境建设具体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建设效果良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审核、</w:t>
            </w:r>
            <w:r>
              <w:rPr>
                <w:rFonts w:ascii="宋体;SimSun" w:hAnsi="宋体;SimSun" w:cs="宋体;SimSun"/>
                <w:b/>
                <w:szCs w:val="21"/>
              </w:rPr>
              <w:t>实地考察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11.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5:00Z</dcterms:created>
  <dc:creator>微软中国</dc:creator>
  <dc:description/>
  <cp:keywords/>
  <dc:language>en-US</dc:language>
  <cp:lastModifiedBy>User</cp:lastModifiedBy>
  <cp:lastPrinted>2014-04-01T08:07:00Z</cp:lastPrinted>
  <dcterms:modified xsi:type="dcterms:W3CDTF">2014-06-26T03:45:00Z</dcterms:modified>
  <cp:revision>2</cp:revision>
  <dc:subject/>
  <dc:title>关于组织学习《全国文明单位测评体系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