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学院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ascii="黑体;SimHei" w:hAnsi="黑体;SimHei" w:eastAsia="黑体;SimHei"/>
          <w:sz w:val="36"/>
          <w:szCs w:val="36"/>
        </w:rPr>
        <w:t>处级单位精神文明建设工作考核自评表</w:t>
      </w:r>
    </w:p>
    <w:p>
      <w:pPr>
        <w:pStyle w:val="Normal"/>
        <w:ind w:left="-540" w:right="-68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315" w:hanging="0"/>
        <w:rPr/>
      </w:pPr>
      <w:r>
        <w:rPr>
          <w:rFonts w:ascii="黑体;SimHei" w:hAnsi="黑体;SimHei" w:eastAsia="黑体;SimHei"/>
          <w:sz w:val="24"/>
        </w:rPr>
        <w:t>自评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指标名称，对考核内容按“优秀、良好、合格、差”四个等次和相应分值进行评议打分，在评分栏内标注所得分数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评议表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须严格按照限定分值内打分，否则无效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果具备“一票否决”条件在相应内容后面评分栏划“√”，如果不具备不必做任何标示。</w:t>
      </w:r>
    </w:p>
    <w:p>
      <w:pPr>
        <w:pStyle w:val="Normal"/>
        <w:ind w:left="-540" w:righ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81" w:right="-147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                    得分：        </w:t>
      </w:r>
    </w:p>
    <w:tbl>
      <w:tblPr>
        <w:tblW w:w="9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540"/>
        <w:gridCol w:w="540"/>
        <w:gridCol w:w="540"/>
        <w:gridCol w:w="540"/>
        <w:gridCol w:w="675"/>
      </w:tblGrid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 评 内 容 及 标 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与分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评分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差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班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坚强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协作、作风民主、开拓创新、勤政务实、廉洁自律、群众认可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定期研究本单位精神文明建设工作至少两次，有工作记录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活动摆上重要议事日程，创建工作目标明确、措施具体、效果良好，年初有计划、年终有总结，有完整的创建档案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群众积极参加校院两级中心组学习和本部门政治学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绩显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进取，科学决策，严格管理，积极适应学校发展需要、工作成效显著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高效，分工科学，政令畅通。岗位职责明确，职员业务熟悉，部门办事效率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公开，工作规范。工作有计划，有总结，有档案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性开展工作，勇挑重担，保质保量、按时完成年度各项计划和任务，对学校发展贡献突出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作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务实和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操守。职员各司其责，遵守职业道德，履行规章制度。无封建迷信、赌博和腐败现象发生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识。待人接物文明礼貌，热情服务，执行首长问责制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局观念。办事公开、公平、公正，工作不拖拉、不推诿、不扯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意识。工作关系融洽，相互补台，配合默契；同事间互相关心、互相尊重，具有较强凝聚力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建活动扎实有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思想道德教育活动有计划、有教材、有考核记录。文明礼仪知识教育落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岗位练兵、技术比武、知识竞赛、演讲比赛等活动。（一项活动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配合学校开展文明单位、文明教工、文明班级、文明宿舍、文明学生的考核评比等创建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开展丰富多彩的文体活动；做好公民道德宣传等群众性精神文明创建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抗震救灾、扶贫帮困和送温暖献爱心等活动，热心支持社会公益事业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开展节能减排工作，相关活动图文材料丰富齐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规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度健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各项文明规范和服务规范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实施学校安全防范制度等规章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严格实施学校文明创建奖罚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范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培育。树立部门先进典型，群众学有榜样、赶有目标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明。部门网站有专人负责维护和更新，网络建设合理、规范、文明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舆论监管。严格执行学校舆论宣传管理规定，无非法或不正规宣传印刷品或出版物；宣传栏、板报与条幅的制作悬挂规范有序，内容丰富，及时更换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送。及时提供新闻素材、线索和其他信息，质量较好，采用率高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环境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洁优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区域格局合理，整洁干净，无乱搭乱建、乱摆乱放、乱写乱画现象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秩序井然，办事流程、规范等标注明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配合学校后勤等相关部门维护单位卫生责任区的环境，主动参加学校组织的环境美化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安秩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良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认真落实学校社会治安综合治理责任制，治安防范网络健全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职工生的民主法制教育经常化制度化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内部治安状况良好，安全生产得到落实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重大案件、重大事故、重大公共卫生事件，无邪教活动，员工中无严重违法违纪案件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职工因违反交通法规被交通部门处罚并反馈至区、市、省直和省委文明办的现象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特色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文明创建要求，材料齐全、上报及时、分类合理、管理规范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有特色，在学校文明创建特色工作中部门作用突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票否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不团结，影响正常工作，或成员中有贪污腐败行为受到党纪政纪处分，造成不良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材料弄虚作假，骗取荣誉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计划外生育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与校文明单位称号不相符的其他事件或行为，造成恶劣社会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  得  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0:00Z</dcterms:created>
  <dc:creator>微软用户</dc:creator>
  <dc:description/>
  <cp:keywords/>
  <dc:language>en-US</dc:language>
  <cp:lastModifiedBy>饶明奇</cp:lastModifiedBy>
  <dcterms:modified xsi:type="dcterms:W3CDTF">2011-12-17T08:54:00Z</dcterms:modified>
  <cp:revision>16</cp:revision>
  <dc:subject/>
  <dc:title>华北水利水电学院</dc:title>
</cp:coreProperties>
</file>