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120" w:after="120"/>
        <w:jc w:val="center"/>
        <w:rPr/>
      </w:pPr>
      <w:r>
        <w:rPr/>
        <w:t>华北水利水电大学排协端午节排球混合比赛分组情况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3"/>
        <w:gridCol w:w="771"/>
        <w:gridCol w:w="813"/>
        <w:gridCol w:w="1142"/>
        <w:gridCol w:w="890"/>
        <w:gridCol w:w="804"/>
        <w:gridCol w:w="1158"/>
        <w:gridCol w:w="795"/>
        <w:gridCol w:w="6"/>
      </w:tblGrid>
      <w:tr>
        <w:trPr>
          <w:trHeight w:val="245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：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：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：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于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许贵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许  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袁胜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张  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  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田卫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康迎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王庆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梁志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卞晓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刘仕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王天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陈俊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张国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李彦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李明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吴金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李亦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王燕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刘华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张  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冯飞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林  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侯宝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王艳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方林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李红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姚林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张太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1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D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：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E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：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F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陈根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王志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宋刚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陆桂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张云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张恒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庞  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崔江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王  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李跃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张金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李  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谷宇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陈晓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孙克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周  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曹  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张  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边慧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苗  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陈桂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凌  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林  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许兰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彭  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刘纹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玉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张  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张  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袁丽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650" w:hRule="atLeast"/>
        </w:trPr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：各组编号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的为本组队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5:00Z</dcterms:created>
  <dc:creator>王明</dc:creator>
  <dc:description/>
  <cp:keywords/>
  <dc:language>en-US</dc:language>
  <cp:lastModifiedBy>陈庆玲</cp:lastModifiedBy>
  <dcterms:modified xsi:type="dcterms:W3CDTF">2015-06-23T07:03:00Z</dcterms:modified>
  <cp:revision>4</cp:revision>
  <dc:subject/>
  <dc:title>华北水利水电大学排协端午节排球混合比赛分组情况表</dc:title>
</cp:coreProperties>
</file>