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atLeast" w:line="0" w:before="0" w:after="0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附件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tLeast" w:line="0" w:before="280" w:after="28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年创建省级文明单位任务分解表（一）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tLeast" w:line="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文明档案材料（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Cs w:val="32"/>
        </w:rPr>
        <w:t>60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分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4"/>
        <w:gridCol w:w="3919"/>
        <w:gridCol w:w="5096"/>
        <w:gridCol w:w="2949"/>
      </w:tblGrid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级指标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工作内容及支撑材料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领导班子对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神文明创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工作重视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程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每年定期研究精神文明建设工作至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，有会议记录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4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办、校办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有精神文明建设组织领导机构和专、兼职工作人员任命的文件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办、组织部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创建工作有年度工作安排、有创建简报、有年终总结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精神文明创建工作有经费保障，有清单、有原始文件（年度预算编制）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建活动开展情况（要求图文并茂，相互印证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开展学习型单位建设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读书学习活动方案，有必读书目、有考核办法、有读书学习交流活动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委中心组学习计划和学习活动资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三事”大讲堂相关资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部、宣传部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群众政治理论学习计划、学习活动资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读书活动开展资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图书馆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开展学习道德模范和身边好人活动。有工作方案、有活动内容、有活动效果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各党委、学工部、团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文明有礼河南人活动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文明有礼培育实施方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文明行为规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文明行为规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工部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人员文明行为规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人员文明行为规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遵德守礼提示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员工文明有礼考核办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展文明交通、文明上网等教育实践活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各党委、保卫处</w:t>
            </w:r>
          </w:p>
        </w:tc>
      </w:tr>
      <w:tr>
        <w:trPr>
          <w:trHeight w:val="18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优质服务活动。有优质服务活动实施方案、制度规范和服务承诺，结合单位实际开展有优质服务主题活动，对优质服务先进集体和个人有表彰奖励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、教辅党委、机关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文明处（科）室、文明班级创建活动。有活动方案、有考评办法、有表彰总结、有活动效果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、学工部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“我们的节日”和道德经典诵读活动。有活动实施方案、有节日文化活动，有节日民俗活动。组织道德经典诵读活动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春节、元宵、清明、端午、七夕、中秋、重阳等传统节日开展的主题教育活动文字方案、总结；</w:t>
            </w:r>
            <w:r>
              <w:rPr>
                <w:rFonts w:ascii="仿宋_GB2312" w:hAnsi="仿宋_GB2312" w:cs="宋体;SimSun"/>
                <w:kern w:val="0"/>
                <w:sz w:val="24"/>
              </w:rPr>
              <w:t>组织道德经典诵读活动方案和总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各党委、离退休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spacing w:val="2"/>
                <w:kern w:val="0"/>
                <w:sz w:val="24"/>
              </w:rPr>
              <w:t>开办道德讲堂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2"/>
                <w:kern w:val="0"/>
                <w:sz w:val="24"/>
              </w:rPr>
              <w:t>有工作方案，有固定场所，</w:t>
            </w:r>
            <w:r>
              <w:rPr>
                <w:rFonts w:ascii="仿宋_GB2312" w:hAnsi="仿宋_GB2312" w:cs="宋体;SimSun"/>
                <w:kern w:val="0"/>
                <w:sz w:val="24"/>
              </w:rPr>
              <w:t>有规范性的流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经常化的活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开展学雷锋志愿服务活动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立有学雷锋志愿服务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/>
                <w:kern w:val="0"/>
                <w:sz w:val="24"/>
              </w:rPr>
              <w:t>人的网络文明传播志愿小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年度学雷锋志愿服务工作方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展常态化的志愿服务活动（开展文明使者、文明交通、网络文明传播和关爱他人、关爱社会、关爱自然“三关爱”志愿服务活动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明注册志愿者人数占学生总数的</w:t>
            </w:r>
            <w:r>
              <w:rPr>
                <w:rFonts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的材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文明餐桌行动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开展活动的具体方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总务后勤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文明用餐的具体规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总务后勤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在学生食堂设置文明餐桌行动提示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文化体育活动。有活动实施方案、有能够满足员工文化体育活动需求的场所、开展经常性文化体育活动，有文化体育活动志愿者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工文体活动资料（含方案、活动总结等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、体育部、离退休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文体活动资料（含方案、活动总结等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体育部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体育活动志愿者资料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含学院、学号、姓名、性别、志愿活动内容等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开展文明单位结对帮扶农村创建活动。有帮扶方案、帮扶内容、帮扶效果、帮扶工作总结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积极履行社会责任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发挥自身优势，积极参与当地文明城市、文明社区创建活动（含学生实践活动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、团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心支持社会公益事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团委、工会、各党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节能减排资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开展扶贫助残等“送温暖、献爱心”活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、学工部、团委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规章制度建设情况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有业务工作和生产经营管理制度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</w:rPr>
              <w:t>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委规章制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办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业务工作和管理等行政规章制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办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有安全防范制度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卫处、总务后勤处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宋体;SimSun"/>
                <w:color w:val="000000"/>
                <w:spacing w:val="-4"/>
                <w:sz w:val="24"/>
                <w:szCs w:val="24"/>
              </w:rPr>
              <w:t>文明创建奖罚制度和考核办法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tLeast" w:line="0"/>
        <w:ind w:left="1080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责任单位负责搜集、整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表中序号为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的各项基础性资料，其他单位配合。</w:t>
      </w:r>
    </w:p>
    <w:p>
      <w:pPr>
        <w:pStyle w:val="Normal"/>
        <w:spacing w:lineRule="atLeast" w:line="0"/>
        <w:ind w:left="48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撑材料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</w:t>
      </w:r>
      <w:r>
        <w:rPr>
          <w:rFonts w:ascii="宋体;SimSun" w:hAnsi="宋体;SimSun" w:cs="宋体;SimSun"/>
          <w:b/>
          <w:bCs/>
          <w:sz w:val="24"/>
        </w:rPr>
        <w:t>不装订，用曲别针或夹子按指标体系进行分类</w:t>
      </w:r>
      <w:r>
        <w:rPr>
          <w:rFonts w:ascii="宋体;SimSun" w:hAnsi="宋体;SimSun" w:cs="宋体;SimSun"/>
          <w:sz w:val="24"/>
        </w:rPr>
        <w:t>，左上角用铅笔标明类别（例如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表明是“领导班子对精神文明创建工作重视程度”中的第一项内容“每年定期研究精神文明建设工作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有会议记录”）。</w:t>
      </w:r>
    </w:p>
    <w:p>
      <w:pPr>
        <w:pStyle w:val="Normal"/>
        <w:spacing w:lineRule="atLeast" w:line="0"/>
        <w:ind w:left="48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要求所有材料必须为原始件，</w:t>
      </w:r>
      <w:r>
        <w:rPr>
          <w:rFonts w:ascii="宋体;SimSun" w:hAnsi="宋体;SimSun" w:cs="宋体;SimSun"/>
          <w:sz w:val="24"/>
        </w:rPr>
        <w:t>例如文件类的材料需是红头套印，盖红章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ind w:left="483" w:firstLine="24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ascii="仿宋_GB2312" w:hAnsi="仿宋_GB2312" w:cs="宋体;SimSun"/>
          <w:sz w:val="24"/>
          <w:szCs w:val="24"/>
        </w:rPr>
        <w:t>创建活动开展情况</w:t>
      </w:r>
      <w:r>
        <w:rPr>
          <w:rFonts w:ascii="仿宋_GB2312" w:hAnsi="仿宋_GB2312" w:cs="宋体;SimSun"/>
          <w:b/>
          <w:sz w:val="24"/>
          <w:szCs w:val="24"/>
        </w:rPr>
        <w:t>要求图文并茂</w:t>
      </w:r>
      <w:r>
        <w:rPr>
          <w:rFonts w:ascii="仿宋_GB2312" w:hAnsi="仿宋_GB2312" w:cs="宋体;SimSun"/>
          <w:sz w:val="24"/>
          <w:szCs w:val="24"/>
        </w:rPr>
        <w:t>，相互印证，即在总结或新闻报道中穿插有图片；同时需单独提供电子照片，每张电子照片需以时间地点人物事件来命名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ind w:left="48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送时间截止到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0"/>
        <w:ind w:left="48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送地点：行政楼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；联系人：韩江峰，电话：</w:t>
      </w:r>
      <w:r>
        <w:rPr>
          <w:rFonts w:cs="宋体;SimSun" w:ascii="宋体;SimSun" w:hAnsi="宋体;SimSun"/>
          <w:sz w:val="24"/>
        </w:rPr>
        <w:t>65790187.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1:00Z</dcterms:created>
  <dc:creator>饶明奇</dc:creator>
  <dc:description/>
  <cp:keywords/>
  <dc:language>en-US</dc:language>
  <cp:lastModifiedBy>饶明奇</cp:lastModifiedBy>
  <cp:lastPrinted>2013-06-14T08:38:00Z</cp:lastPrinted>
  <dcterms:modified xsi:type="dcterms:W3CDTF">2013-06-14T07:50:00Z</dcterms:modified>
  <cp:revision>19</cp:revision>
  <dc:subject/>
  <dc:title>附件</dc:title>
</cp:coreProperties>
</file>