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社会实践活动评优办法及标准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先进单位评选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在实践活动中表现突出的分团委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优考核采取积分排名的办法产生，以定性考核和量化考核相结合方式进行。其中定性考核分数为基准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表现差的分团委适当减分；量化考核分数不设上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性标准：能够紧密围绕当年度学校暑期社会实践活动的总体要求，工作有计划、总结；按要求做好项目的申报、总结、宣传、经费报销等工作；注重集中组队队员的选拔、培训工作，教育效果突出；实践团队有严格的组织性、纪律性，切实保证队员的人身安全。实践队员安全问题具有一票否决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量化考核内容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分散返乡及集中组队参与学生占分团委总学生数（不含当年毕业生）比率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者，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每增加或减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加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其中参与学生的认定必须有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的手写社会实践活动总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国家级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级获立项资助重点团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学院一般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期完成预定任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类别积分，国家级重点队每项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校级重点队每项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院级一般队每项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获得资助的每个团队活动时间（不含路程时间）原则上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，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的团队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以分团委名义发回校团委社会实践稿件每件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分团委被校社会实践简报报道一次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社会实践团队或个人事迹被国家级、省级、市（县）级媒体报道有据可查者，一次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优秀团队基本标准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在实践活动中表现突出的实践团队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的主题和内容符合上级的总体部署，紧密结合社会实际，具有一定的创意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圆满或超额完成实践任务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良好的团队管理、分工、合作机制和安全保障机制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重办实事，办好事，在实践地的群众中引起良好反响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一定数量的实践成果（论文或调查报告并配以一定的图像资料），质量优秀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立或巩固了与实践地长久合作的意向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媒体对实践团队进行报道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优秀指导教师基本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在实践活动中参加实践团队的活动并起到指导作用、在成果中有所表现的指导教师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真正起到带领实践团队、指导实践活动的作用，并能提出一定符合实际的指导性、建设性的意见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协调好与接待单位的关系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入到实践活动中，与同学同甘共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时、妥善处理突发事件，做好参与实践活动的每位队员的思想指导工作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先进个人基本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参加实践活动并表现突出的个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圆满或超额完成实践任务，对实践团队交给的工作尽职尽责并且完成的质量较高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觉遵守服务队纪律，在实践中不怕苦累，热心助人，贴近群众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个人成果（如个人调查报告、个人被报道的优秀心得等）上报，做好实践活动事迹报告的工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够起到良好的模范带头作用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优秀社会实践调研报告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参加社会实践活动撰写社会实践调研报告优异的个人或团队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题具有积极的社会意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告结构严谨规范，逻辑性强，语言简洁流畅，叙述清楚明了，运用了一定的数据调查分析方法，字数符合调研报告研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面如实阐述某个社会现象或社会问题，实际实地进行了社会调查工作，有数据资料（非通过网络资料整理），问题解决措施和方案非常合理、到位，提出有见地的看法或有价值的建议，能够对今后的学习和工作提供参考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4:00Z</dcterms:created>
  <dc:creator>Blue666</dc:creator>
  <dc:description/>
  <cp:keywords/>
  <dc:language>en-US</dc:language>
  <cp:lastModifiedBy>微软用户</cp:lastModifiedBy>
  <dcterms:modified xsi:type="dcterms:W3CDTF">2011-09-06T00:46:00Z</dcterms:modified>
  <cp:revision>14</cp:revision>
  <dc:subject/>
  <dc:title>关于认真做好2010年暑期社会实践活动总结表彰工作的</dc:title>
</cp:coreProperties>
</file>