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/>
          <w:bCs/>
          <w:sz w:val="24"/>
        </w:rPr>
      </w:pPr>
      <w:r>
        <w:rPr>
          <w:rFonts w:ascii="方正小标宋简体;微软雅黑" w:hAnsi="方正小标宋简体;微软雅黑" w:eastAsia="方正小标宋简体;微软雅黑"/>
          <w:bCs/>
          <w:sz w:val="24"/>
        </w:rPr>
        <w:t>附件</w:t>
      </w:r>
      <w:r>
        <w:rPr>
          <w:rFonts w:eastAsia="方正小标宋简体;微软雅黑" w:ascii="方正小标宋简体;微软雅黑" w:hAnsi="方正小标宋简体;微软雅黑"/>
          <w:bCs/>
          <w:sz w:val="24"/>
          <w:lang w:val="en-US" w:eastAsia="zh-CN"/>
        </w:rPr>
        <w:t>2</w:t>
      </w:r>
      <w:r>
        <w:rPr>
          <w:rFonts w:eastAsia="方正小标宋简体;微软雅黑" w:ascii="方正小标宋简体;微软雅黑" w:hAnsi="方正小标宋简体;微软雅黑"/>
          <w:bCs/>
          <w:sz w:val="24"/>
        </w:rPr>
        <w:t>: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/>
          <w:sz w:val="48"/>
          <w:szCs w:val="48"/>
        </w:rPr>
        <w:t>目录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"/>
        <w:gridCol w:w="48"/>
        <w:gridCol w:w="5103"/>
        <w:gridCol w:w="6"/>
        <w:gridCol w:w="42"/>
        <w:gridCol w:w="1674"/>
        <w:gridCol w:w="6"/>
        <w:gridCol w:w="82"/>
        <w:gridCol w:w="810"/>
        <w:gridCol w:w="11"/>
      </w:tblGrid>
      <w:tr>
        <w:trPr>
          <w:trHeight w:val="567" w:hRule="atLeast"/>
          <w:cantSplit w:val="true"/>
        </w:trPr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四</w:t>
            </w: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  <w:t>.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道德建设</w:t>
            </w:r>
          </w:p>
        </w:tc>
      </w:tr>
      <w:tr>
        <w:trPr>
          <w:trHeight w:val="567" w:hRule="atLeast"/>
          <w:cantSplit w:val="true"/>
        </w:trPr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  <w:t>11.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开展“文明家庭”、文明处（科、股）室和文明职工或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身边好人等评选活动</w:t>
            </w:r>
          </w:p>
        </w:tc>
      </w:tr>
      <w:tr>
        <w:trPr>
          <w:trHeight w:val="143" w:hRule="atLeast"/>
          <w:cantSplit w:val="true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关于开展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度“文明家庭”评选活动的通知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6.03.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  <w:t>12.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围绕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社会公德、职业道德、家庭美德、个人品德建设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举办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道德讲堂（文化讲堂）不少于</w:t>
            </w: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  <w:t>4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次</w:t>
            </w:r>
          </w:p>
        </w:tc>
      </w:tr>
      <w:tr>
        <w:trPr>
          <w:trHeight w:val="143" w:hRule="atLeast"/>
          <w:cantSplit w:val="true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土木与交通学院与管经学院共同举办道德讲堂（文字、图片）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6.01.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“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德扬天下，辉煌人生”我校成功举办华水道德讲堂活动（文字、图片）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6.07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szCs w:val="30"/>
              </w:rPr>
              <w:t>13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0"/>
                <w:szCs w:val="30"/>
              </w:rPr>
              <w:t>文明礼仪养成教育行动</w:t>
            </w:r>
          </w:p>
        </w:tc>
      </w:tr>
      <w:tr>
        <w:trPr>
          <w:trHeight w:val="546" w:hRule="atLeast"/>
          <w:cantSplit w:val="true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我校开展女生礼仪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讲座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文字、图片）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6.03.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我校举办礼仪风采大赛活动（文字、图片）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1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6.03.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firstLine="1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五</w:t>
            </w: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  <w:t>.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法治建设</w:t>
            </w:r>
          </w:p>
        </w:tc>
      </w:tr>
      <w:tr>
        <w:trPr>
          <w:cantSplit w:val="true"/>
        </w:trPr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  <w:t>14.</w:t>
            </w: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围绕依法治省战略部署，以《宪法》、《旅游法》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《反家庭暴力法》等为重点，开展职工普法教育活动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“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明经营”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--3·1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消费者维权日活动（文字、图片）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6.03.15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szCs w:val="30"/>
              </w:rPr>
              <w:t>15.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30"/>
                <w:szCs w:val="30"/>
              </w:rPr>
              <w:t>结合单位实际，开展学法用法主题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法学与公共管理学院开展模拟审判活动（文字、图片）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6.06.2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40:00Z</dcterms:created>
  <dc:creator>易水寒华</dc:creator>
  <dc:description/>
  <dc:language>en-US</dc:language>
  <cp:lastModifiedBy>admin</cp:lastModifiedBy>
  <dcterms:modified xsi:type="dcterms:W3CDTF">2018-06-22T10:12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