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一：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         </w:t>
      </w:r>
      <w:r>
        <w:rPr>
          <w:rFonts w:eastAsia="黑体" w:cs="黑体" w:ascii="黑体" w:hAnsi="黑体"/>
          <w:bCs/>
          <w:kern w:val="0"/>
          <w:sz w:val="44"/>
          <w:szCs w:val="44"/>
        </w:rPr>
        <w:t xml:space="preserve"> </w:t>
      </w:r>
      <w:r>
        <w:rPr>
          <w:rFonts w:eastAsia="黑体" w:cs="黑体" w:ascii="黑体" w:hAnsi="黑体"/>
          <w:bCs/>
          <w:kern w:val="0"/>
          <w:sz w:val="44"/>
          <w:szCs w:val="44"/>
        </w:rPr>
        <w:t>2017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省级文明单位（标兵）复查测评体系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黑体"/>
          <w:color w:val="000000"/>
          <w:kern w:val="0"/>
          <w:sz w:val="24"/>
          <w:szCs w:val="30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24"/>
          <w:szCs w:val="30"/>
        </w:rPr>
        <w:t>报送材料清单表（</w:t>
      </w:r>
      <w:r>
        <w:rPr>
          <w:rFonts w:eastAsia="楷体_GB2312;楷体" w:cs="黑体" w:ascii="楷体_GB2312;楷体" w:hAnsi="楷体_GB2312;楷体"/>
          <w:color w:val="000000"/>
          <w:kern w:val="0"/>
          <w:sz w:val="24"/>
          <w:szCs w:val="30"/>
        </w:rPr>
        <w:t>65</w:t>
      </w:r>
      <w:r>
        <w:rPr>
          <w:rFonts w:ascii="楷体_GB2312;楷体" w:hAnsi="楷体_GB2312;楷体" w:cs="黑体" w:eastAsia="楷体_GB2312;楷体"/>
          <w:color w:val="000000"/>
          <w:kern w:val="0"/>
          <w:sz w:val="24"/>
          <w:szCs w:val="30"/>
        </w:rPr>
        <w:t>分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3"/>
        <w:gridCol w:w="4357"/>
        <w:gridCol w:w="2160"/>
        <w:gridCol w:w="2417"/>
      </w:tblGrid>
      <w:tr>
        <w:trPr>
          <w:tblHeader w:val="true"/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展活动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送材料清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单位</w:t>
            </w: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</w:rPr>
              <w:t>（各责任单位分别提供材料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机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每年至少召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全员参与的精神文明建设专题会议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召开专题会议的图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张和领导讲话等文字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领导班子每年至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研究精神文明建设工作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1--2</w:t>
            </w:r>
            <w:r>
              <w:rPr>
                <w:rFonts w:ascii="宋体" w:hAnsi="宋体" w:cs="宋体"/>
                <w:color w:val="000000"/>
                <w:szCs w:val="21"/>
              </w:rPr>
              <w:t>次班子会议纪要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</w:rPr>
              <w:t>（包括研究议题、时间、地点、参加人员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有精神文明建设组织领导机构和专职工作人员，有明确的职责分工，有专项经费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单位精神文明建设组织领导机构的</w:t>
            </w:r>
            <w:r>
              <w:rPr>
                <w:rFonts w:ascii="宋体" w:hAnsi="宋体" w:cs="宋体"/>
                <w:szCs w:val="21"/>
                <w:highlight w:val="yellow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文明建设专职工作人员任命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经费证明材料（学校年度预算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锦安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有文明单位创建年度工作实施方案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年度工作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理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信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推进“两学一做”学习教育常态化制度化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提供学习教育常态化制度化的方案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（规范文件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党委中心组学习记录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扫描件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提供反映干部职工学习研讨及交流发言的文字资料和现场图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开展中国特色社会主义和中国梦学习教育活动；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开展学习教育活动的文字资料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（含方案、通知、签到表）</w:t>
            </w:r>
            <w:r>
              <w:rPr>
                <w:rFonts w:ascii="宋体" w:hAnsi="宋体" w:cs="宋体"/>
                <w:sz w:val="21"/>
                <w:szCs w:val="21"/>
              </w:rPr>
              <w:t>和现场图片（每次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利用重大纪念活动和重要传统节庆，开展爱国主义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开展爱国主义教育活动的图文资料（含现场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）。</w:t>
            </w:r>
            <w:r>
              <w:rPr>
                <w:rFonts w:ascii="宋体" w:hAnsi="宋体" w:cs="宋体"/>
                <w:szCs w:val="21"/>
                <w:highlight w:val="yellow"/>
              </w:rPr>
              <w:t>（含方案、通知、签到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祁萌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加强学习型单位建设，广泛开展职工阅读活动，有推荐书目、有交流活动、有考核办法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党委中心组</w:t>
            </w:r>
            <w:r>
              <w:rPr>
                <w:rFonts w:cs="宋体"/>
                <w:bCs/>
                <w:szCs w:val="21"/>
              </w:rPr>
              <w:t>读书学习考核办法，学习书目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读书活动记录和读书交流、演讲、知识竞赛等现场活动图片和文字说明材料。（职工阅读活动方案由图书馆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、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鸿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践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主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核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价值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观</w:t>
            </w:r>
          </w:p>
          <w:p>
            <w:pPr>
              <w:pStyle w:val="Normal"/>
              <w:widowControl/>
              <w:ind w:left="225" w:hanging="105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结合单位实际组织开展社会主义核心价值观教育实践活动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次教育实践活动工作方案以及活动图片、文字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祁萌、乔敏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深化“文明服务、文明执法、文明经营、文明交通、文明旅游、文明餐桌”六文明系列活动。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“六文明”教育实践活动实施方案，活动应分布在各月份，不搞突击应付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主题活动的图文资料（含现场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kern w:val="0"/>
                <w:szCs w:val="21"/>
              </w:rPr>
              <w:t>开展“</w:t>
            </w:r>
            <w:r>
              <w:rPr>
                <w:szCs w:val="21"/>
              </w:rPr>
              <w:t>文明家庭</w:t>
            </w:r>
            <w:r>
              <w:rPr>
                <w:kern w:val="0"/>
                <w:szCs w:val="21"/>
              </w:rPr>
              <w:t>”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文明处（科、股）室和文明职工或身边好人等</w:t>
            </w:r>
            <w:r>
              <w:rPr>
                <w:szCs w:val="21"/>
              </w:rPr>
              <w:t>评选活动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评选表彰活动方案、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事迹材料等资料和图片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、校工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中强、王艳芳、费昕</w:t>
            </w:r>
          </w:p>
        </w:tc>
      </w:tr>
      <w:tr>
        <w:trPr>
          <w:trHeight w:val="7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kern w:val="0"/>
                <w:szCs w:val="21"/>
              </w:rPr>
              <w:t>围绕</w:t>
            </w:r>
            <w:r>
              <w:rPr>
                <w:rFonts w:ascii="Arial" w:hAnsi="Arial" w:cs="Arial"/>
                <w:szCs w:val="21"/>
              </w:rPr>
              <w:t>社会公德、职业道德、家庭美德、个人品德建设</w:t>
            </w:r>
            <w:r>
              <w:rPr>
                <w:rFonts w:ascii="Arial" w:hAnsi="Arial" w:cs="Arial"/>
                <w:szCs w:val="21"/>
              </w:rPr>
              <w:t>举</w:t>
            </w:r>
            <w:r>
              <w:rPr>
                <w:rFonts w:ascii="宋体" w:hAnsi="宋体" w:cs="黑体"/>
                <w:kern w:val="0"/>
                <w:szCs w:val="21"/>
              </w:rPr>
              <w:t>办道德讲堂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文化讲堂）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；（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责任单位每年至少举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道德讲堂并提供活动的原始图片资料（每期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图片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每期举办微言大义等文化讲堂的原始图片资料（每期</w:t>
            </w:r>
            <w:r>
              <w:rPr>
                <w:rFonts w:ascii="宋体" w:hAnsi="宋体" w:cs="宋体"/>
                <w:color w:val="000000"/>
                <w:szCs w:val="21"/>
              </w:rPr>
              <w:t>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张图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昕</w:t>
            </w:r>
          </w:p>
        </w:tc>
      </w:tr>
      <w:tr>
        <w:trPr>
          <w:trHeight w:val="1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每期道德讲堂、文化讲堂的图文资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（包括时间、地点、主题、主持人、主讲人、听众人数、效果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文明礼仪养成教育行动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供职工文明守则或文明行为规范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举办文明礼仪知识讲座、知识竞赛等活动图片资料和文字说明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法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围绕依法治省战略部署，以《宪法》、《旅游法》、《反家庭暴力法》等为重点，开展职工普法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至少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普法教育活动的图文简报（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法学与公共管理学院、保卫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李伟、李发民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结合单位实际，开展学法用法主题实践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活动的图文资料（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法学与公共管理学院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李伟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李发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结合业务工作，制定有推进依法行政、依法办事的规章制度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规章制度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办、校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、郭相春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开展诚信建设活动的年度总体方案，明确具体责任部门、责任人、具体活动安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总体方案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文明办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景中强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开展诚信建设专题宣传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及文字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开展有本单位、本行业特色的诚信创建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及文字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结合部门实际，制定有褒扬诚信、惩戒失信的制度措施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规范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文明办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景中强、费昕</w:t>
            </w:r>
          </w:p>
        </w:tc>
      </w:tr>
      <w:tr>
        <w:trPr>
          <w:trHeight w:val="8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服务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型单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位建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设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结合单位实际开展文明优质服务主题活动；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方案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至少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活动的通知、图片和文字说明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工会、学工部、总务后勤处、教务处、科技处、社科处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委、就业指导中心（教师服务、学生服务、科技服务等相关责任部门分别提供）；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费昕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彦礼</w:t>
            </w:r>
            <w:r>
              <w:rPr>
                <w:rFonts w:ascii="宋体" w:hAnsi="宋体" w:cs="宋体"/>
                <w:color w:val="000000"/>
                <w:szCs w:val="21"/>
              </w:rPr>
              <w:t>、刘法贵、赵顺波、魏新强、边慧霞、刘建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有优质服务常态化管理措施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优质服务常态化管理措施规范性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服务热线电话号码，有群众投诉、举报机制，有应急处理机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对优质服务先进集体、先进个人进行表</w:t>
            </w:r>
            <w:r>
              <w:rPr>
                <w:rFonts w:ascii="宋体" w:hAnsi="宋体" w:cs="宋体"/>
                <w:szCs w:val="21"/>
              </w:rPr>
              <w:t>彰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事迹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工会、学工部、总务后勤处、教务处、科技处、社科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委、就业指导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费昕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彦礼</w:t>
            </w:r>
            <w:r>
              <w:rPr>
                <w:rFonts w:ascii="宋体" w:hAnsi="宋体" w:cs="宋体"/>
                <w:color w:val="000000"/>
                <w:szCs w:val="21"/>
              </w:rPr>
              <w:t>、刘法贵、赵顺波、魏新强、边慧霞、刘建华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学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锋志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愿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务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有年度学雷锋志愿服务活动总体方案，明确具体责任部门、责任人、具体活动安排；（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年度</w:t>
            </w:r>
            <w:r>
              <w:rPr>
                <w:rFonts w:ascii="宋体" w:hAnsi="宋体" w:cs="宋体"/>
                <w:color w:val="000000"/>
                <w:szCs w:val="21"/>
              </w:rPr>
              <w:t>学雷锋志愿服务活动总体方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、单位注册志愿者人数占职工总数的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以上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</w:t>
            </w:r>
            <w:r>
              <w:rPr>
                <w:rFonts w:ascii="宋体" w:hAnsi="宋体" w:cs="宋体"/>
                <w:color w:val="000000"/>
                <w:szCs w:val="21"/>
              </w:rPr>
              <w:t>注册志愿者统计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、建立党员志愿服务队伍，制定有党员进社区报到开展志愿服务活动计划，并认真组织实施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党员志愿服务名册、活动计划及所在社区活动情况佐证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FF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机关党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焦红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组织开展志愿服务活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以上。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期开展志愿服务活动的图文资料（含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，文字材料包括时间、地点、参加人员、服务内容、服务时长、服务对象等）（校团委按月提供所有重要的志愿服务活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团委、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萌、各学院党委书记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传播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、有职工文明上网的制度和规范要求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制定的</w:t>
            </w:r>
            <w:r>
              <w:rPr>
                <w:rFonts w:ascii="宋体" w:hAnsi="宋体" w:cs="宋体"/>
                <w:color w:val="000000"/>
                <w:szCs w:val="21"/>
              </w:rPr>
              <w:t>文明上网制度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现教中心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邱道尹、李发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、有</w:t>
            </w:r>
            <w:r>
              <w:rPr>
                <w:rFonts w:cs="宋体"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人的网络文明传播志愿小组，经常开展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单位网络文明传播志愿小组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每季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网络文明传播志愿者开展跟帖、评论等的网页截图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（截图完整美观并黏贴到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档中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、利用微博、微信等定期发布精神文明创建活动和正能量信息。微博每月转发或发布正能量信息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条以上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网站、</w:t>
            </w:r>
            <w:r>
              <w:rPr>
                <w:rFonts w:ascii="宋体" w:hAnsi="宋体" w:cs="宋体"/>
                <w:color w:val="000000"/>
                <w:szCs w:val="21"/>
              </w:rPr>
              <w:t>微博网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址或</w:t>
            </w:r>
            <w:r>
              <w:rPr>
                <w:rFonts w:ascii="宋体" w:hAnsi="宋体" w:cs="宋体"/>
                <w:color w:val="000000"/>
                <w:szCs w:val="21"/>
              </w:rPr>
              <w:t>微信号，以及传播正能量的网页截图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张。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截图完整美观并黏贴到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档中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、制定有年度文化体育活动实施方案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</w:t>
            </w:r>
            <w:r>
              <w:rPr>
                <w:rFonts w:ascii="宋体" w:hAnsi="宋体" w:cs="宋体"/>
                <w:color w:val="000000"/>
                <w:szCs w:val="21"/>
              </w:rPr>
              <w:t>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（校工会提供年度文化活动实施方案，体育部提供年度体育活动实施方案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工会、体育部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徐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、定期组织开展文化体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历次重大文体活动资料，每篇含现场图片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工会、体育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徐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、利用春节、元宵、清明、端午、中秋、重阳等中华传统节日开展“我们的节日”主题活动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每次传统节日活动简报，每篇简报含现场图片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十一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履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分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、结对帮扶一个村，开展“美丽乡村，文明家园”共建活动，有帮扶内容、有帮扶实效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单位帮扶工作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，文件内容应包含具体责任部门、责任人、帮扶内容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深入帮扶村开展帮扶工作的图文简报（含现场图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帮扶工作总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，含资金、技术、项目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组织部、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田逸、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、积极参与当地文明城市创建，热心支持社会公益事业，结合单位实际开展各种形式的“送温暖、献爱心”活动。（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参加文明城市、文明社区、文明扶助等公益活动的图文资料（含现场图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和其它证明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党委书记、祁萌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FF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zh-CN"/>
        </w:rPr>
        <w:t>注</w:t>
      </w:r>
      <w:r>
        <w:rPr>
          <w:rFonts w:eastAsia="黑体" w:cs="黑体" w:ascii="黑体" w:hAnsi="黑体"/>
          <w:color w:val="FF0000"/>
          <w:kern w:val="0"/>
          <w:sz w:val="28"/>
          <w:szCs w:val="28"/>
          <w:lang w:val="zh-CN"/>
        </w:rPr>
        <w:t>: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zh-CN"/>
        </w:rPr>
        <w:t>每次活动需要有方案、通知、签到表、活动效果图片</w:t>
      </w:r>
    </w:p>
    <w:sectPr>
      <w:footerReference w:type="default" r:id="rId2"/>
      <w:type w:val="nextPage"/>
      <w:pgSz w:orient="landscape" w:w="16838" w:h="11906"/>
      <w:pgMar w:left="1440" w:right="1134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3:00Z</dcterms:created>
  <dc:creator>安阳翟政</dc:creator>
  <dc:description/>
  <dc:language>en-US</dc:language>
  <cp:lastModifiedBy>Administrator</cp:lastModifiedBy>
  <cp:lastPrinted>2016-06-23T15:24:00Z</cp:lastPrinted>
  <dcterms:modified xsi:type="dcterms:W3CDTF">2017-06-22T03:31:28Z</dcterms:modified>
  <cp:revision>35</cp:revision>
  <dc:subject/>
  <dc:title>2016年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