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微软雅黑;宋体" w:eastAsia="仿宋_GB2312"/>
          <w:b/>
          <w:sz w:val="36"/>
          <w:szCs w:val="36"/>
        </w:rPr>
        <w:t>第一届“长城信息杯”动漫文化创意大赛参赛要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作品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个作品适合网络传播发表、观赏，主题鲜明、内容健康，以现代技术手段着力宣传和体现开放三十年以来取得的巨大成就，积极倡导艰苦奋斗、和谐文明、健康向上的时代新风，反映生动活泼的校园文化生活，展示当代大学生刻苦学习、奋发进取、全面发展的精神风貌，不涉及色情、暴力、影射攻击他人以及和国家法律法规相抵触的内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平面设计作品要求以学校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校庆为主题，重点围绕校庆标识设计、校庆学校形象设计、校庆宣传口号设计和校庆纪念品设计四个方面展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动漫作品要求主题鲜明，积极向上，能反应作者所表达的想法和创新精神。可重点围绕游戏宣传海报、游戏人物设计、游戏场景设计、人物动作（原地跑，备战，攻击，受击等）、特效设计（角色特效，场景特效）等方面进行创意策划，以上作品手工绘制和</w:t>
      </w:r>
      <w:r>
        <w:rPr>
          <w:rFonts w:eastAsia="仿宋_GB2312" w:ascii="仿宋_GB2312" w:hAnsi="仿宋_GB2312"/>
          <w:sz w:val="28"/>
          <w:szCs w:val="28"/>
        </w:rPr>
        <w:t>3D</w:t>
      </w:r>
      <w:r>
        <w:rPr>
          <w:rFonts w:ascii="仿宋_GB2312" w:hAnsi="仿宋_GB2312" w:eastAsia="仿宋_GB2312"/>
          <w:sz w:val="28"/>
          <w:szCs w:val="28"/>
        </w:rPr>
        <w:t>制作均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网页作品要求主题鲜明，功能完善，重在创新；程序书写规范，易于理解，支持主流浏览器（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irefox</w:t>
      </w:r>
      <w:r>
        <w:rPr>
          <w:rFonts w:ascii="仿宋_GB2312" w:hAnsi="仿宋_GB2312" w:eastAsia="仿宋_GB2312"/>
          <w:sz w:val="28"/>
          <w:szCs w:val="28"/>
        </w:rPr>
        <w:t>等），鼓励采用新技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程序软件要求简单实用，功能完善，重在创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动漫作品大小一般不超过</w:t>
      </w:r>
      <w:r>
        <w:rPr>
          <w:rFonts w:eastAsia="仿宋_GB2312" w:ascii="仿宋_GB2312" w:hAnsi="仿宋_GB2312"/>
          <w:sz w:val="28"/>
          <w:szCs w:val="28"/>
        </w:rPr>
        <w:t>10MB</w:t>
      </w:r>
      <w:r>
        <w:rPr>
          <w:rFonts w:ascii="仿宋_GB2312" w:hAnsi="仿宋_GB2312" w:eastAsia="仿宋_GB2312"/>
          <w:sz w:val="28"/>
          <w:szCs w:val="28"/>
        </w:rPr>
        <w:t>，提交时应附带动漫源码。网页作品中所有文件放在一个文件夹里，包括数据库（可以是</w:t>
      </w:r>
      <w:r>
        <w:rPr>
          <w:rFonts w:eastAsia="仿宋_GB2312" w:ascii="仿宋_GB2312" w:hAnsi="仿宋_GB2312"/>
          <w:sz w:val="28"/>
          <w:szCs w:val="28"/>
        </w:rPr>
        <w:t>access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sql20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mysql</w:t>
      </w:r>
      <w:r>
        <w:rPr>
          <w:rFonts w:ascii="仿宋_GB2312" w:hAnsi="仿宋_GB2312" w:eastAsia="仿宋_GB2312"/>
          <w:sz w:val="28"/>
          <w:szCs w:val="28"/>
        </w:rPr>
        <w:t>以及其他可用数据库）、图片、动画以及方便编辑和查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作品由参赛者个人或团队自行完成，必须为大赛截稿日期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前未发表过的原创作品。不得剽窃、抄袭他人创意的作品，一经发现有违规现象发生，立即取消其参赛资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科技作品须有简单的作品说明，要求创新，无抄袭现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交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平面作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均需提交打印的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样稿一份（无需装裱）及作品的电子文档一份。影像作品提交光盘及电子文档各一份。作品应满足以下要求：以光盘方式提供可供平面印刷的电子文件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，不低于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），存储格式为</w:t>
      </w:r>
      <w:r>
        <w:rPr>
          <w:rFonts w:eastAsia="仿宋_GB2312" w:ascii="仿宋_GB2312" w:hAnsi="仿宋_GB2312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TIF</w:t>
      </w:r>
      <w:r>
        <w:rPr>
          <w:rFonts w:ascii="仿宋_GB2312" w:hAnsi="仿宋_GB2312" w:eastAsia="仿宋_GB2312"/>
          <w:sz w:val="28"/>
          <w:szCs w:val="28"/>
        </w:rPr>
        <w:t>。多媒体设计作品需提交电子文档光盘及部分主要画面的截图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）打印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动画视频类作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SWF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动画；格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mov(</w:t>
      </w:r>
      <w:r>
        <w:rPr>
          <w:rFonts w:ascii="仿宋_GB2312" w:hAnsi="仿宋_GB2312" w:eastAsia="仿宋_GB2312"/>
          <w:sz w:val="28"/>
          <w:szCs w:val="28"/>
        </w:rPr>
        <w:t>分辨率为</w:t>
      </w:r>
      <w:r>
        <w:rPr>
          <w:rFonts w:eastAsia="仿宋_GB2312" w:ascii="仿宋_GB2312" w:hAnsi="仿宋_GB2312"/>
          <w:sz w:val="28"/>
          <w:szCs w:val="28"/>
        </w:rPr>
        <w:t>720×57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视频动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多集系列动画片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内含电子版报名表的光盘；参赛作品创作相关材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：设计图、脚本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动漫剧本、策划方案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含相应作品形式的电子文件及电子版报名表的光盘。动漫剧本作品电子文件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0:00Z</dcterms:created>
  <dc:creator>FtpDown</dc:creator>
  <dc:description/>
  <cp:keywords/>
  <dc:language>en-US</dc:language>
  <cp:lastModifiedBy>FtpDown</cp:lastModifiedBy>
  <dcterms:modified xsi:type="dcterms:W3CDTF">2011-04-02T01:31:00Z</dcterms:modified>
  <cp:revision>2</cp:revision>
  <dc:subject/>
  <dc:title/>
</cp:coreProperties>
</file>