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565656"/>
          <w:kern w:val="0"/>
          <w:sz w:val="36"/>
          <w:szCs w:val="36"/>
        </w:rPr>
        <w:t>华北水利水电学院文明教工评比奖励办法</w:t>
      </w:r>
    </w:p>
    <w:p>
      <w:pPr>
        <w:pStyle w:val="Normal"/>
        <w:widowControl/>
        <w:jc w:val="center"/>
        <w:rPr>
          <w:rFonts w:ascii="Verdana" w:hAnsi="Verdana" w:cs="宋体;SimSun"/>
          <w:color w:val="565656"/>
          <w:kern w:val="0"/>
          <w:sz w:val="12"/>
          <w:szCs w:val="12"/>
        </w:rPr>
      </w:pPr>
      <w:r>
        <w:rPr>
          <w:rFonts w:cs="宋体;SimSun" w:ascii="Verdana" w:hAnsi="Verdana"/>
          <w:color w:val="565656"/>
          <w:kern w:val="0"/>
          <w:sz w:val="12"/>
          <w:szCs w:val="12"/>
        </w:rPr>
        <w:t>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为全面贯彻党的十七大精神，不断加强社会主义精神文明建设，进一步提高我校精神文明创建水平，充分发挥教职工在文明创建过程中的模范作用，鼓励和表彰在我校精神文明建设过程中做出突出贡献的个人，特制定本评比奖励办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一、评选范围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华北水利水电学院所有正式教职员工，均可参与文明教工的评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 xml:space="preserve">二、评选条件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一）全面贯彻党的教育方针，坚持正确的政治方向，在教育教学、科学研究、党政管理、后勤服务、产业工作中忠诚党的事业，认真学习贯彻中国特色社会主义理论体系，不断提高思想道德水平和政治觉悟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二）认真贯彻落实《公民道德建设实施纲要》，在本职岗位中努力工作，积极参加学校组织的文明创建活动，在学校和本单位的精神文明建设中发挥了重要的作用，有突出的事迹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三）爱岗敬业，无私奉献，积极为学校的改革、发展和稳定服务，在各项工作中充分发挥模范带头作用，有较高的业务水平和高尚的道德情操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四）牢记全心全意为人民服务的宗旨，密切联系群众，团结同志，严于律己，廉洁奉公，在群众有一定的威信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五）能理论联系实际，创造性地开展工作，为本单位、本部门的精神文明建设工作不断创新做出贡献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三、考核奖惩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一）文明教工评选在校精神文明建设委员会的统一领导下进行，由文明办具体负责评比。评选比例为教职员工总人数的</w:t>
      </w: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1%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。文明教工的评比、命名活动每年进行一次。对获得文明教工荣誉称号的人员，由校党委、行政联合命名表彰，颁发荣誉证书、奖品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二）凡有下列情况之一的，取消当事人当年度半年省级文明单位奖奖励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非客观原因被新闻媒体曝光，在社会上造成不良影响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受到警告处分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发生责任事故情节较轻，未超过国家有关部门规定的人身伤亡、经济损失指标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当年年度考核基本合格的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三）凡有下列情况之一的，取消当事人当年度全年省级文明单位奖奖励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非客观原因被新闻媒体曝光，在社会上造成较大不良影响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受到严重警告处分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受到治安处罚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支持、参与法轮功等邪教组织及其活动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违犯计划生育政策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当年年度考核不合格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其他经校精神文明建设委员会研究认定，对学校精神文明建设造成较大不良影响的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四）凡有下列情况之一的，取消单位分管领导当年度全年、主要领导当年度半年省级文明单位奖奖励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单位忽视精神文明建设，给学校精神文明建设造成严重损害，危及学校省级文明单位称号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．单位因非客观原因被新闻媒体曝光或被有关部门通知整改后，又被重新曝光或又发生事故，在社会上造成严重不良影响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单位卫生状况差，当年度受到学校通报批评两次以上或受到上级有关部门批评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四、附则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一）本办法由华北水利水电学院精神文明建设委员会办公室负责解释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（二）本细则自印发之日起开始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7:00Z</dcterms:created>
  <dc:creator>饶明奇</dc:creator>
  <dc:description/>
  <cp:keywords/>
  <dc:language>en-US</dc:language>
  <cp:lastModifiedBy>微软用户</cp:lastModifiedBy>
  <dcterms:modified xsi:type="dcterms:W3CDTF">2010-12-10T08:26:00Z</dcterms:modified>
  <cp:revision>3</cp:revision>
  <dc:subject/>
  <dc:title/>
</cp:coreProperties>
</file>