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80" w:leader="none"/>
        </w:tabs>
        <w:spacing w:lineRule="atLeast" w:line="0" w:before="0" w:after="0"/>
        <w:jc w:val="center"/>
        <w:rPr>
          <w:rFonts w:ascii="方正小标宋简体;黑体" w:hAnsi="方正小标宋简体;黑体" w:eastAsia="方正小标宋简体;黑体" w:cs="宋体;SimSun"/>
          <w:kern w:val="0"/>
          <w:szCs w:val="32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Cs w:val="32"/>
        </w:rPr>
        <w:t>华北水利水电学院文明创建</w:t>
      </w:r>
      <w:r>
        <w:rPr>
          <w:rFonts w:eastAsia="方正小标宋简体;黑体" w:cs="宋体;SimSun" w:ascii="方正小标宋简体;黑体" w:hAnsi="方正小标宋简体;黑体"/>
          <w:bCs/>
          <w:kern w:val="0"/>
          <w:szCs w:val="32"/>
        </w:rPr>
        <w:t>2010</w:t>
      </w:r>
      <w:r>
        <w:rPr>
          <w:rFonts w:ascii="方正小标宋简体;黑体" w:hAnsi="方正小标宋简体;黑体" w:cs="宋体;SimSun" w:eastAsia="方正小标宋简体;黑体"/>
          <w:bCs/>
          <w:kern w:val="0"/>
          <w:szCs w:val="32"/>
        </w:rPr>
        <w:t>年度复查各单位提交材料及相关工作一览表</w:t>
      </w:r>
    </w:p>
    <w:p>
      <w:pPr>
        <w:pStyle w:val="Normal"/>
        <w:spacing w:lineRule="atLeast" w:line="0"/>
        <w:ind w:left="480" w:hanging="48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第一责任（牵头）单位负责搜集、整理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的基础性资料，其他单位配合。</w:t>
      </w:r>
    </w:p>
    <w:p>
      <w:pPr>
        <w:pStyle w:val="Normal"/>
        <w:spacing w:lineRule="atLeast" w:line="0"/>
        <w:ind w:left="483"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将各种资料按照要求分类整理为活页的形式（不装订）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上报校文明办。</w:t>
      </w:r>
    </w:p>
    <w:p>
      <w:pPr>
        <w:pStyle w:val="Normal"/>
        <w:spacing w:lineRule="atLeast" w:line="0"/>
        <w:ind w:left="483"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校文明办对上报材料进行反馈、整理、装订、归档</w:t>
      </w:r>
      <w:r>
        <w:rPr/>
        <w:t>。</w:t>
      </w:r>
    </w:p>
    <w:tbl>
      <w:tblPr>
        <w:tblW w:w="1504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88"/>
        <w:gridCol w:w="4940"/>
        <w:gridCol w:w="6120"/>
        <w:gridCol w:w="1620"/>
      </w:tblGrid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考核项目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级指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责任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牵头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领导班子坚强有力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高举中国特色社会主义伟大旗帜，认真贯彻落实科学发展观，坚定执行党的路线、方针、政策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党委下发的党建、思想政治工作方面的文件。</w:t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党政工作要点、工作总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 w:before="0" w:after="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党办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党委中心组学习计划、记录，群众政治学习计划，各党总支（直属党支部）政治学习计划、记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总支及直属党支部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习争创活动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党建评估材料、争先创优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党风廉政建设工作会议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团结协作，作风民主，开拓创新，勤政廉政，以身作则，在群众中威信高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校领导班子和校领导个人述职述廉报告、考核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 w:before="0" w:after="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有工作队伍，有经费保证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精神文明建设委员会机构专兼职工作人员任命的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 w:before="0" w:after="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组织部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精神文明创建活动经费预算数及使用情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财务处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创建活动计划周密、目标明确、措施具体、责任落实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度文明创建活动实施方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明办、</w:t>
            </w:r>
          </w:p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sz w:val="24"/>
                <w:szCs w:val="24"/>
              </w:rPr>
              <w:t>各学院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领导班子对精神文明创建重视程度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精神文明建设工作摆上议事日程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党政领导班子专门研究精神文明建设工作会议记录。（至少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党办</w:t>
            </w:r>
          </w:p>
        </w:tc>
      </w:tr>
      <w:tr>
        <w:trPr>
          <w:trHeight w:val="60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创建工作有年度工作安排、有创建简报、有年终总结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精神文明创建工作计划、年终总结，创建简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明办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业务工作实绩显著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依法经营，严格管理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依法治校、严格管理的总结及相关支撑材料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至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以来以学校名义下方的规章制度、违规违纪处分文件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校办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工作效率高，服务质量好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反映我校管理特点与工作效率的典型材料挖掘与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校办</w:t>
            </w:r>
          </w:p>
        </w:tc>
      </w:tr>
      <w:tr>
        <w:trPr>
          <w:trHeight w:val="94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窗口部门改进服务的措施及成效总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关一总支、总务后勤处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经济效益和社会效益稳步提高，主要经济效益指标或业务综合指标达到全省（或全国）同行业先进水平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至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业务工作取得主要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校属各单位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创建活动开展情况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开展岗位练兵、技术比武、知识竞赛、演讲比赛及军警民共建等活动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全校讲课比赛等教学技能竞赛活动开展情况及相关支撑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校工会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各单位讲课、设计等技能竞赛活动方案及总结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各教学单位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大学生知识竞赛、演讲比赛、辩论赛以及“五四”专题活动等策划方案、开展情况、工作总结及支撑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校团委、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各学院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军民、警民共建活动简介及主要特色活动总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装部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开展文明处室（院、系）创建活动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文明单位评比奖励办法、实施情况及有关支撑材料 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明办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开展文明班级、文明学生创建活动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文明班级、文明学生的评选活动情况、工作总结及支撑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生处、</w:t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各学院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开展文明宿舍创建活动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文明宿舍创建活动工作总结及有关支撑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生处、</w:t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各院系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开展文明教工创建活动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文明教工创建活动工作总结及相关支撑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明办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  <w:r>
              <w:rPr>
                <w:rFonts w:ascii="仿宋_GB2312" w:hAnsi="仿宋_GB2312"/>
                <w:sz w:val="24"/>
              </w:rPr>
              <w:t>开展文明楼院创建活动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文明楼院（公寓）创建活动工作总结及相关支撑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务后勤处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</w:t>
            </w:r>
            <w:r>
              <w:rPr>
                <w:rFonts w:ascii="仿宋_GB2312" w:hAnsi="仿宋_GB2312"/>
                <w:sz w:val="24"/>
              </w:rPr>
              <w:t>开展文明家庭创建活动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文明家庭创建活动工作总结及相关支撑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校工会</w:t>
            </w:r>
          </w:p>
        </w:tc>
      </w:tr>
      <w:tr>
        <w:trPr>
          <w:trHeight w:val="36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8.</w:t>
            </w:r>
            <w:r>
              <w:rPr>
                <w:rFonts w:ascii="仿宋_GB2312" w:hAnsi="仿宋_GB2312"/>
                <w:sz w:val="24"/>
              </w:rPr>
              <w:t>有文体活动阵地，群众文体活动丰富多彩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教工文体活动年度工作计划、工作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校工会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生文体活动年度工作计划、工作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校团委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教工、学生文体主要活动开展情况及相关支撑材料（按活动总结归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体育部、</w:t>
            </w:r>
            <w:r>
              <w:rPr>
                <w:rFonts w:ascii="仿宋_GB2312" w:hAnsi="仿宋_GB2312" w:cs="宋体;SimSun"/>
                <w:spacing w:val="-36"/>
                <w:kern w:val="0"/>
                <w:sz w:val="24"/>
              </w:rPr>
              <w:t>人文艺术教育中心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文化活动场所及设施一览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36"/>
                <w:kern w:val="0"/>
                <w:sz w:val="24"/>
              </w:rPr>
              <w:t>人文艺术教育中心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体育活动场所及设施一览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体育部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</w:t>
            </w:r>
            <w:r>
              <w:rPr>
                <w:rFonts w:ascii="仿宋_GB2312" w:hAnsi="仿宋_GB2312"/>
                <w:sz w:val="24"/>
              </w:rPr>
              <w:t>开展文明单位与农村结对帮扶活动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我校与农村结对帮扶情况总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宣传部、</w:t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组织部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</w:t>
            </w:r>
            <w:r>
              <w:rPr>
                <w:rFonts w:ascii="仿宋_GB2312" w:hAnsi="仿宋_GB2312"/>
                <w:sz w:val="24"/>
              </w:rPr>
              <w:t>开展扶贫、帮困、送温暖、献爱心等社会实践活动，热心支持社会公益事业，为当地文明创建作贡献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扶贫、帮困、送温暖、献爱心等社会实践活动开展情况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及有关支撑材料。（典型人物与典型事迹的总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校工会、团委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校属各单位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大学生社会实践活动工作计划、工作总结及相关支撑材料。（注重典型人物与典型事迹的总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校团委、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各院系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11.</w:t>
            </w:r>
            <w:r>
              <w:rPr>
                <w:rFonts w:ascii="仿宋_GB2312" w:hAnsi="仿宋_GB2312"/>
                <w:sz w:val="24"/>
              </w:rPr>
              <w:t>创建档案规范、齐全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文明办、各单位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12.</w:t>
            </w:r>
            <w:r>
              <w:rPr>
                <w:rFonts w:ascii="仿宋_GB2312" w:hAnsi="仿宋_GB2312"/>
                <w:sz w:val="24"/>
              </w:rPr>
              <w:t>计划生育工作好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计划生育工作开展情况总结及相关支撑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务后勤处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规章制度建设情况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有严格的规章制度和具体明确、便于操作、易于考核的文明行为规范和服务规范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年来制定的学校规章制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校办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年来制定的教师文明行为规范等制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务处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年来制定的学生文明行为规范等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生处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年来制定的行政管理人员文明行为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关一总支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年来制定的窗口部门服务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务后勤处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有安全防范制度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一年来制定的安全防范制度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保卫处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有文明创建奖罚制度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文明创建、评比奖罚制度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明办、</w:t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事处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监督保障措施完善，职责明确，纪律严明，奖惩分明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重要制度落实情况的监督和重要事项督办情况总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党办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校务公开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纪委、工会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程项目招投标情况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招标办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单位社会信誉高，群众反映好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我校获得市级（集体）以上荣誉奖励一览表及证书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校属各单位、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校外媒体对我校报道情况一览表及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宣传部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彰奖励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综合奖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先进党组织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校属各单位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政府目标管理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五一劳动奖状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级党委政府嘉奖和主管部门记集体功（市厅级以上）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单项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级主管部门授予的主要业务奖项（市厅级以上）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思想政治工作先进单位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廉政建设先进单位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综合治理先进单位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卫生和绿化先进单位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精神文明创建活动奖项（不含“文明单位”荣誉）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宣传教育阵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有宣传橱窗、板报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及时维修并按照学校中心工作进行内容更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校属各单位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有文明教育场所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文明学校的建设及管理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明办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体活动阵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有文化活动场所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文化活动场所的建设及管理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36"/>
                <w:kern w:val="0"/>
                <w:sz w:val="24"/>
              </w:rPr>
              <w:t>人文艺术教育中心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有图书阅览室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开放图书阅览室的建设及管理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图书馆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有体育活动场所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体育活动场所的建设及管理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体育部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创建文化氛围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创建标语、标牌规范美观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校内所有标牌、移动宣传栏的维修、内容更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校属各单位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文化氛围浓厚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营造浓厚的文明创建氛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外环境面貌（包括家属院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办公、生产、生活区环境整洁、无卫生死角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现场考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务后勤处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无乱写乱画、乱摆乱放、乱搭乱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现场考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绿化美化，绿化面积达到</w:t>
            </w:r>
            <w:r>
              <w:rPr>
                <w:rFonts w:ascii="仿宋_GB2312" w:hAnsi="仿宋_GB2312"/>
                <w:sz w:val="24"/>
              </w:rPr>
              <w:t>20%</w:t>
            </w:r>
            <w:r>
              <w:rPr>
                <w:rFonts w:ascii="仿宋_GB2312" w:hAnsi="仿宋_GB2312"/>
                <w:sz w:val="24"/>
              </w:rPr>
              <w:t>以上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现场考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环保制度健全、措施落实，环境污染控制等指标达到本省先进水平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节能减排、环保节约型校园建设的制度建设、“中国水周”活动开展情况以及典型事例总结（图片、音像等相关材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务后勤处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校办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利学院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11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治安秩序状况良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 xml:space="preserve">社会治安综合治理措施落实，治安防范网络齐全。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校社会治安综合治理年度工作方案及主要措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保卫处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民主法制教育经常化、制度化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民主法制教育制度及主要活动的支撑材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单位内部治安状况良好，安全生产落实。</w:t>
            </w:r>
            <w:r>
              <w:rPr>
                <w:sz w:val="24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学校治安状况及安全生产情况简报（或总结）</w:t>
            </w:r>
            <w:r>
              <w:rPr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无治安案件、重大事故、公共卫生事件，无法轮功等邪教活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校防止</w:t>
            </w:r>
            <w:r>
              <w:rPr>
                <w:rFonts w:ascii="仿宋_GB2312" w:hAnsi="仿宋_GB2312"/>
                <w:sz w:val="24"/>
              </w:rPr>
              <w:t>重大案件、事故、公共卫生事件，及杜绝法轮功等邪教活动的相关文件、有效措施及典型案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行风评议情况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行风评议工作方案、制度、实施情况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纪委（监察处）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tLeast" w:line="0"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整体印象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单位文明祥和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现场考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校属各单位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员工热情友善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现场考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工作、生产秩序井然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现场考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5:00Z</dcterms:created>
  <dc:creator>饶明奇</dc:creator>
  <dc:description/>
  <cp:keywords/>
  <dc:language>en-US</dc:language>
  <cp:lastModifiedBy>饶明奇</cp:lastModifiedBy>
  <dcterms:modified xsi:type="dcterms:W3CDTF">2010-06-13T08:24:00Z</dcterms:modified>
  <cp:revision>181</cp:revision>
  <dc:subject/>
  <dc:title>华北水利水电学院各单位提交材料一览表</dc:title>
</cp:coreProperties>
</file>