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  <w:t>华北水利水电学院处级单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  <w:t>精神文明建设工作考核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</w:t>
      </w:r>
      <w:r>
        <w:rPr>
          <w:rFonts w:eastAsia="楷体_GB2312" w:ascii="楷体_GB2312" w:hAnsi="楷体_GB2312"/>
          <w:b/>
          <w:bCs/>
          <w:sz w:val="36"/>
          <w:szCs w:val="36"/>
        </w:rPr>
        <w:t>2011</w:t>
      </w:r>
      <w:r>
        <w:rPr>
          <w:rFonts w:ascii="楷体_GB2312" w:hAnsi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单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0"/>
        <w:ind w:firstLine="32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下盖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北水利水电学院精神文明建设委员会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○一一年十二月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 表 说 明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创建总结”是指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本单位精神文明创建工作所作自我总结和认定，字数在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获奖情况”是指本单位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集体获得市级及以上奖项情况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特色项目”是指本单位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获得市级以上各种文明创建荣誉称号，或文明创建过程中形成的特色活动、工作亮点等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需交电子稿及书面打印稿（加盖公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7"/>
        <w:gridCol w:w="2338"/>
        <w:gridCol w:w="1979"/>
        <w:gridCol w:w="2478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职工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 任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 评 分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色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办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  <w:tr>
        <w:trPr>
          <w:trHeight w:val="37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委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dobe 仿宋 Std R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9:00Z</dcterms:created>
  <dc:creator>微软用户</dc:creator>
  <dc:description/>
  <cp:keywords/>
  <dc:language>en-US</dc:language>
  <cp:lastModifiedBy>饶明奇</cp:lastModifiedBy>
  <dcterms:modified xsi:type="dcterms:W3CDTF">2011-12-17T08:45:00Z</dcterms:modified>
  <cp:revision>8</cp:revision>
  <dc:subject/>
  <dc:title>编号：</dc:title>
</cp:coreProperties>
</file>