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歌曲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词 作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演 唱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动漫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视频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导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编  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主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图片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新闻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评论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微博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微信申报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北水利水电大学第二届网络作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七个一工程”文学作品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申报学院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阅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字  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转载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制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