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2011</w:t>
      </w:r>
      <w:r>
        <w:rPr/>
        <w:t>年华北水电学院老中青四人制篮球赛运动员分组名单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316"/>
        <w:gridCol w:w="1620"/>
        <w:gridCol w:w="468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殊队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 场  队 员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  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  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贵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绪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少龙   霍  鹏  李忠洋  陈渊召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  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  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明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大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自立   严  亮  曲福来  陈  震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  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  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延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振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冬风  刘海宁  赵中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明朝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  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  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刚福   董金玉  李宗喜  向明森</w:t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动队员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君   翟肇江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ind w:firstLine="41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凡是名字上带有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号者为兼职裁判员，现场临时确定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比赛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开始，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结束。比赛时间为每天晚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正式开始，晚上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结束。请运动员和裁判员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场，活动热身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每天中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为各队友谊赛时间。</w:t>
            </w:r>
          </w:p>
          <w:p>
            <w:pPr>
              <w:pStyle w:val="Normal"/>
              <w:snapToGrid w:val="false"/>
              <w:spacing w:lineRule="auto" w:line="36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比赛采用双循环制，背靠背，每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节，每节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钟，中间休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。参赛队每天至少有一场比赛，地点在文体中心篮球馆，请勿迟到；</w:t>
            </w:r>
          </w:p>
          <w:p>
            <w:pPr>
              <w:pStyle w:val="Normal"/>
              <w:snapToGrid w:val="false"/>
              <w:spacing w:lineRule="auto" w:line="36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参赛队按照实力均衡分配，每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组成一队，其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上场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替补。特殊队员一般只在第一和第三节上场，也可以三节都上场，年轻队员一般不能全部首发；</w:t>
            </w:r>
          </w:p>
          <w:p>
            <w:pPr>
              <w:pStyle w:val="Normal"/>
              <w:snapToGrid w:val="false"/>
              <w:spacing w:lineRule="auto" w:line="36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比赛按排名有奖，推举一支代表队获精神文明奖；</w:t>
            </w:r>
          </w:p>
          <w:p>
            <w:pPr>
              <w:pStyle w:val="Normal"/>
              <w:snapToGrid w:val="false"/>
              <w:spacing w:lineRule="auto" w:line="36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赛事口号：和谐友谊、心身健康、培养风格、重在参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赛事总指挥：郭少龙；场地：刘建厅；裁判长：许贵福；组委会主任：孙绪金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3:00Z</dcterms:created>
  <dc:creator>郭少龙</dc:creator>
  <dc:description/>
  <cp:keywords/>
  <dc:language>en-US</dc:language>
  <cp:lastModifiedBy>郭少龙</cp:lastModifiedBy>
  <dcterms:modified xsi:type="dcterms:W3CDTF">2011-12-05T02:16:00Z</dcterms:modified>
  <cp:revision>1</cp:revision>
  <dc:subject/>
  <dc:title>2011年华北水电学院老中青四人制篮球赛运动员分组名单</dc:title>
</cp:coreProperties>
</file>