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华北水利水电学院教职工羽毛球比赛日程表</w:t>
      </w:r>
    </w:p>
    <w:p>
      <w:pPr>
        <w:pStyle w:val="Normal"/>
        <w:ind w:firstLine="602"/>
        <w:rPr/>
      </w:pPr>
      <w:r>
        <w:rPr/>
        <w:t>男子组：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720"/>
        <w:gridCol w:w="324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————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分工会————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分工会————资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————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————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————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部————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————资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分工会————第三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————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————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————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————资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————第三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————第二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————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————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————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————第三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————第二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————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————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————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————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————第二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分工会————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————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————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————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————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组：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790"/>
        <w:gridCol w:w="3240"/>
        <w:gridCol w:w="720"/>
      </w:tblGrid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————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————管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————第一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————第二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分工会————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————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————第一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————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分工会————管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————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————第二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分工会————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分工会————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经————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————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分工会————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分工会————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经————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————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分工会————第一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决赛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7:00Z</dcterms:created>
  <dc:creator>微软用户</dc:creator>
  <dc:description/>
  <cp:keywords/>
  <dc:language>en-US</dc:language>
  <cp:lastModifiedBy>郭少龙</cp:lastModifiedBy>
  <dcterms:modified xsi:type="dcterms:W3CDTF">2010-10-15T02:57:00Z</dcterms:modified>
  <cp:revision>2</cp:revision>
  <dc:subject/>
  <dc:title>2010华北水利水电学院教职工羽毛球比赛日程表</dc:title>
</cp:coreProperties>
</file>