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华北水利水电大学精神文明建设委员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  任：朱海风   严大考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副主任：许  琰   石  品  刘汉东  徐建新  尚宝平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王天泽   解  伟  马  英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委  员：（按姓氏笔画排序）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丁天彪  丁立杰  马万明  王华杰  王成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王笃波  王艳芳  史鸿文  田  逸  田卫宾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4"/>
          <w:szCs w:val="34"/>
        </w:rPr>
        <w:t>边慧霞  乔  敏  刘仕平  刘法贵  刘雪梅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孙明权  朱灵峰  宋刚福  张加民  张占庞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张玉祥  张国庆  张新中  李  虎  李以明  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李发民  李有华  李尚可  李凌杰  苏喜军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邱道尹  邵  坚  陈玉霞  周锦安  孟闻远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郑志宏  金  栋  侯战海  姜  彤  胡宝柱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4"/>
          <w:szCs w:val="34"/>
        </w:rPr>
        <w:t>费  昕  饶明奇  徐  震  晁根芳  聂相田</w:t>
      </w:r>
    </w:p>
    <w:p>
      <w:pPr>
        <w:pStyle w:val="Normal"/>
        <w:ind w:firstLine="20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郭少龙  郭玉宾  郭志芬  郭相春  高文荣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高胜建  曹玉贵  曹  杰  景中强  温随群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焦红波  程思康  董贵恒  韩林山  鲁智礼 </w:t>
      </w:r>
    </w:p>
    <w:p>
      <w:pPr>
        <w:pStyle w:val="Normal"/>
        <w:ind w:firstLine="2040"/>
        <w:rPr/>
      </w:pPr>
      <w:r>
        <w:rPr>
          <w:rFonts w:ascii="仿宋_GB2312" w:hAnsi="仿宋_GB2312" w:eastAsia="仿宋_GB2312"/>
          <w:sz w:val="34"/>
          <w:szCs w:val="34"/>
        </w:rPr>
        <w:t xml:space="preserve">靖建新  魏  群 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领导小组下设办公室，办公室设在党委宣传部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办公室主任：景中强（兼）</w:t>
      </w:r>
    </w:p>
    <w:p>
      <w:pPr>
        <w:pStyle w:val="Normal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副主任：（按姓氏笔画排序）</w:t>
      </w:r>
    </w:p>
    <w:p>
      <w:pPr>
        <w:pStyle w:val="Normal"/>
        <w:ind w:firstLine="1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韦乐余  尹彦礼  司保江  李幸福  宋刚福（兼）</w:t>
      </w:r>
    </w:p>
    <w:p>
      <w:pPr>
        <w:pStyle w:val="Normal"/>
        <w:ind w:firstLine="1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宋凯果  祁  萌  范卫中  胡  昊  郭志芬（兼）</w:t>
      </w:r>
    </w:p>
    <w:p>
      <w:pPr>
        <w:pStyle w:val="Normal"/>
        <w:ind w:firstLine="1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郭晓华   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秘  书：韩江峰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17"/>
      <w:szCs w:val="17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4:00Z</dcterms:created>
  <dc:creator>sunken</dc:creator>
  <dc:description/>
  <cp:keywords/>
  <dc:language>en-US</dc:language>
  <cp:lastModifiedBy>胡德朝</cp:lastModifiedBy>
  <cp:lastPrinted>2012-09-25T15:36:00Z</cp:lastPrinted>
  <dcterms:modified xsi:type="dcterms:W3CDTF">2013-06-08T10:26:00Z</dcterms:modified>
  <cp:revision>5</cp:revision>
  <dc:subject/>
  <dc:title>中共华北水利水电学院委员会文件</dc:title>
</cp:coreProperties>
</file>