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ge">
                  <wp:posOffset>2004060</wp:posOffset>
                </wp:positionV>
                <wp:extent cx="5400675" cy="1102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w w:val="6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w w:val="65"/>
                                <w:sz w:val="72"/>
                                <w:szCs w:val="72"/>
                              </w:rPr>
                              <w:t>中共华北水利水电学院委员会宣传部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6.85pt;mso-wrap-distance-left:9.05pt;mso-wrap-distance-right:9.05pt;mso-wrap-distance-top:0pt;mso-wrap-distance-bottom:0pt;margin-top:157.8pt;mso-position-vertical-relative:page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b/>
                          <w:b/>
                          <w:color w:val="FF0000"/>
                          <w:w w:val="65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w w:val="65"/>
                          <w:sz w:val="72"/>
                          <w:szCs w:val="72"/>
                        </w:rPr>
                        <w:t>中共华北水利水电学院委员会宣传部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宣字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b/>
          <w:color w:val="FF0000"/>
        </w:rPr>
        <w:t>─────────────★────────────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华北水利水电学院委员会宣传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eastAsia="方正小标宋简体"/>
          <w:sz w:val="44"/>
          <w:szCs w:val="44"/>
        </w:rPr>
        <w:t>年度优秀通讯员的通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党总支、直属党支部，校属各单位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，全校各单位紧紧围绕校党政工作中心开展新闻宣传工作，积极报道各单位工作的成绩和经验，为我校持续、协调、健康发展营造了良好的舆论氛围，取得了明显成效，也涌现出了一批成绩突出的优秀通讯员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总结成绩，鼓励先进，进一步激发广大通讯员的积极性、主动性和创造性，根据各位通讯员的工作成绩，评选马英（现代教育技术中心）等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位同志为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度优秀通讯员（名单附后），现予通报表彰。</w:t>
      </w:r>
    </w:p>
    <w:p>
      <w:pPr>
        <w:pStyle w:val="Normal"/>
        <w:ind w:firstLine="30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共华北水利水电学院委员会宣传部</w:t>
      </w:r>
    </w:p>
    <w:p>
      <w:pPr>
        <w:pStyle w:val="Normal"/>
        <w:ind w:firstLine="4320"/>
        <w:rPr>
          <w:szCs w:val="32"/>
        </w:rPr>
      </w:pP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2010</w:t>
      </w:r>
      <w:r>
        <w:rPr>
          <w:rFonts w:ascii="黑体;SimHei" w:hAnsi="黑体;SimHei" w:eastAsia="黑体;SimHei"/>
          <w:szCs w:val="32"/>
        </w:rPr>
        <w:t>年度优秀通讯员名单（按姓氏笔划排列）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马  英  车  华  王希胜  王志斌  冯文宏  冯志君  李志国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刘  晗  毕雪燕  乔鹏帅  张  昕  张建松  周俊胜  周艳芳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胡  昊  胡德朝  徐  启  袁  媛  聂新陆  龚之冰  康长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曹  震  董  行  韩江峰  蒙占雨  雷  鸣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eastAsia="宋体;SimSun"/>
      <w:kern w:val="0"/>
      <w:sz w:val="21"/>
      <w:szCs w:val="21"/>
    </w:rPr>
  </w:style>
  <w:style w:type="paragraph" w:styleId="Style16">
    <w:name w:val="普通(网站)"/>
    <w:basedOn w:val="Normal"/>
    <w:qFormat/>
    <w:pPr>
      <w:widowControl/>
      <w:spacing w:lineRule="atLeast" w:line="345" w:before="150" w:after="150"/>
      <w:jc w:val="left"/>
    </w:pPr>
    <w:rPr>
      <w:rFonts w:ascii="宋体;SimSun" w:hAnsi="宋体;SimSun" w:eastAsia="宋体;SimSun" w:cs="宋体;SimSun"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3:25:00Z</dcterms:created>
  <dc:creator>程思康</dc:creator>
  <dc:description/>
  <cp:keywords/>
  <dc:language>en-US</dc:language>
  <cp:lastModifiedBy>饶明奇</cp:lastModifiedBy>
  <cp:lastPrinted>2011-03-07T15:28:00Z</cp:lastPrinted>
  <dcterms:modified xsi:type="dcterms:W3CDTF">2011-05-06T03:35:00Z</dcterms:modified>
  <cp:revision>38</cp:revision>
  <dc:subject/>
  <dc:title/>
</cp:coreProperties>
</file>