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表二：实地考察项目表（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分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394"/>
        <w:gridCol w:w="2126"/>
        <w:gridCol w:w="241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测评项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测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测评办法，得分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单位文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氛围浓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>8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分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用电子显示屏、文化墙、固定广告牌等刊播社会主义核心价值观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讲文明树新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文明河南建设、尊徳守礼公益广告；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察看能体现要求的公益广告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处以上，能经常更新，不陈旧破损，得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宣传部、各相关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景中强</w:t>
            </w:r>
          </w:p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各相关单位负责人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设立单位善行义举榜，每季度公布一次好人事迹；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不陈旧破损，按季更新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明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景中强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有优质服务承诺或办事指南，并在明显位置公示；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承诺切合实际，办事指南清晰明了，得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各单位负责人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有展示创建活动的固定版面；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创建活动版面定期更新，没有陈旧破损，得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明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景中强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val="zh-CN"/>
              </w:rPr>
              <w:t>有道德讲堂（文化讲堂），有文体活动场所。（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察看道德讲堂、文体活动室等，有管理制度、经常开展活动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明办、体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景中强、徐震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内外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整洁有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分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全天保洁、无卫生死角；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无乱写乱画、乱摆乱放、乱搭乱建，管理精细，秩序井然；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单位绿化良好、内外环境美观宜人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察看单位门前、院内环境、室内（食堂）环境、卫生间、办公室、车辆停放等部位，一处脏乱现象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总务后勤处、保卫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董贵恒、李发民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整体印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分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eastAsia="楷体_GB2312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对单位创建氛围、环境面貌、管理水平、干部职工精神状态等作出总体评价。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特别突出得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各单位负责人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3:00Z</dcterms:created>
  <dc:creator>USER</dc:creator>
  <dc:description/>
  <cp:keywords/>
  <dc:language>en-US</dc:language>
  <cp:lastModifiedBy>USER</cp:lastModifiedBy>
  <dcterms:modified xsi:type="dcterms:W3CDTF">2016-06-28T08:13:00Z</dcterms:modified>
  <cp:revision>2</cp:revision>
  <dc:subject/>
  <dc:title/>
</cp:coreProperties>
</file>