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（扩大）会议参会人员名单</w:t>
      </w:r>
    </w:p>
    <w:p>
      <w:pPr>
        <w:pStyle w:val="Normal"/>
        <w:autoSpaceDE w:val="false"/>
        <w:rPr>
          <w:rFonts w:ascii="仿宋_GB2312" w:hAnsi="仿宋_GB2312" w:eastAsia="仿宋_GB2312" w:cs="楷体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一、主席团成员</w:t>
      </w:r>
      <w:r>
        <w:rPr>
          <w:rFonts w:ascii="仿宋_GB2312" w:hAnsi="仿宋_GB2312" w:cs="楷体_GB2312" w:eastAsia="仿宋_GB2312"/>
          <w:bCs/>
          <w:color w:val="000000"/>
          <w:kern w:val="0"/>
          <w:sz w:val="30"/>
          <w:szCs w:val="30"/>
        </w:rPr>
        <w:t>（按姓氏笔划顺序排列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天泽   石  品   边慧霞   刘汉东   刘淑琴  孙纯淇    朱海风    朱雪凌    许  琰    严大考    张玉祥   李以明    周国峰   尚宝平    金  栋   胡宝柱   徐建新   郭少龙       郭相春    曹兴霖    温随群    董贵恒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其他代表名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法贵   费  昕   孙明权   孟闻远   苏喜军   马  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立杰   解  伟   饶明奇   程思康   杜凤英   刘雪梅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天彪   聂相田   高传昌   王华杰   侯战海   张国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晁根芳   罗  党   杨振中   韩林山   陆桂明   马万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玉泉   张占庞   赵顺波   邱  林   李  虎   黄志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玉宾   刘建华   王延荣   程世同   王艳芳   魏新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锦安   史鸿文   刘仕平   杨  乔   李凌杰   邵  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有华   李明霞   张新中   田卫宾   景中强   陈南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0:00Z</dcterms:created>
  <dc:creator>郭少龙</dc:creator>
  <dc:description/>
  <cp:keywords/>
  <dc:language>en-US</dc:language>
  <cp:lastModifiedBy>姚建斌</cp:lastModifiedBy>
  <dcterms:modified xsi:type="dcterms:W3CDTF">2011-01-11T10:25:00Z</dcterms:modified>
  <cp:revision>9</cp:revision>
  <dc:subject/>
  <dc:title>主席团（扩大）会议参会人员名单</dc:title>
</cp:coreProperties>
</file>