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9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旗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号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旗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  <w:szCs w:val="24"/>
              </w:rPr>
              <w:t>资源与环境学院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与交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  <w:szCs w:val="24"/>
              </w:rPr>
              <w:t>电力学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与市政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与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信息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  <w:szCs w:val="24"/>
              </w:rPr>
              <w:t>建筑学院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辅单位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务后勤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北水利水电大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 xml:space="preserve">年春季田径运动会暨全民健身大会开幕式入场顺序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6:00Z</dcterms:created>
  <dc:creator>番茄花园</dc:creator>
  <dc:description/>
  <cp:keywords/>
  <dc:language>en-US</dc:language>
  <cp:lastModifiedBy>微软用户</cp:lastModifiedBy>
  <cp:lastPrinted>2012-04-13T12:00:00Z</cp:lastPrinted>
  <dcterms:modified xsi:type="dcterms:W3CDTF">2014-04-11T08:59:00Z</dcterms:modified>
  <cp:revision>14</cp:revision>
  <dc:subject/>
  <dc:title>号码布的制作及号段分配</dc:title>
</cp:coreProperties>
</file>