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社会实践活动评优办法及标准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先进单位评选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表现突出的分团委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优考核采取积分排名的办法产生，以定性考核和量化考核相结合方式进行。其中定性考核分数为基准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表现差的分团委适当减分；量化考核分数不设上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性标准：能够紧密围绕当年度学校暑期社会实践活动的总体要求，工作有计划、总结；按要求做好项目的申报、总结、宣传、经费报销等工作；注重集中组队队员的选拔、培训工作，教育效果突出；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浪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腾讯微博开设团队社会实践微博，从团队组建、方案拟定、分工筹备、实践过程、队员感受、成果展示等各方面管理团队微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制作学院社会实践成果集；实践团队有严格的组织性、纪律性，切实保证队员的人身安全。实践队员安全问题具有一票否决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量化考核内容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散返乡及集中组队参与学生占分团委总学生数（不含当年毕业生）比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，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每增加或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加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其中参与学生的认定必须有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手写社会实践活动总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获立项资助重点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学院一般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期完成预定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类别积分，校级重点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院级一般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得资助的每个团队活动时间（不含路程时间）原则上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团队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社会实践团队或个人事迹被国家级、省级、市（县）级媒体报道有据可查者，具体参考《社会实践媒体分类标准》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优秀团队基本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表现突出的实践团队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的主题和内容符合上级的总体部署，紧密结合社会实际，具有一定的创意；</w:t>
      </w:r>
    </w:p>
    <w:p>
      <w:pPr>
        <w:pStyle w:val="Style15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队通过</w:t>
      </w:r>
      <w:r>
        <w:rPr>
          <w:rFonts w:ascii="仿宋_GB2312" w:hAnsi="仿宋_GB2312" w:eastAsia="仿宋_GB2312"/>
          <w:sz w:val="28"/>
          <w:szCs w:val="28"/>
        </w:rPr>
        <w:t>新浪、</w:t>
      </w:r>
      <w:r>
        <w:rPr>
          <w:rFonts w:ascii="仿宋_GB2312" w:hAnsi="仿宋_GB2312" w:eastAsia="仿宋_GB2312"/>
          <w:sz w:val="28"/>
          <w:szCs w:val="28"/>
        </w:rPr>
        <w:t>腾讯微博开设团队社会实践微博，实时与大家分享实践过程及心得体会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圆满或超额完成实践任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良好的团队管理、分工、合作机制和安全保障机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办实事，办好事，在实践地的群众中引起良好反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一定数量的实践成果（论文或调查报告并配以一定的图像资料），质量优秀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或巩固了与实践地长久合作的意向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媒体对实践团队进行报道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优秀指导教师基本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参加实践团队的活动并起到指导作用、在成果中有所表现的指导教师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真正起到带领实践团队、指导实践活动的作用，并能提出一定符合实际的指导性、建设性的意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调好与接待单位的关系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到实践活动中，与同学同甘共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、妥善处理突发事件，做好参与实践活动的每位队员的思想指导工作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先进个人基本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实践活动并表现突出的个人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圆满或超额完成实践任务，对实践团队交给的工作尽职尽责并且完成的质量较高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服务队纪律，在实践中不怕苦累，热心助人，贴近群众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个人成果（如个人调查报告、个人被报道的优秀心得等）上报，做好实践活动事迹报告的工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起到良好的模范带头作用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优秀社会实践调查报告标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社会实践活动撰写社会实践调查报告优异的个人或团队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题具有积极的社会意义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结构严谨规范，逻辑性强，语言简洁流畅，叙述清楚明了，运用了一定的数据调查分析方法，字数符合调查报告研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如实阐述某个社会现象或社会问题，实际实地进行了社会调查工作，有数据资料（非通过网络资料整理），问题解决措施和方案非常合理、到位，提出有见地的看法或有价值的建议，能够对今后的学习和工作提供参考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社会实践媒体分类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刊：人民日报、光明日报、中国教育报、中国青年报、工人日报、经济日报、中国日报、法制日报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：中央电视台、中国教育电视台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光明网、新华网、人民网、中国日报、中国共青团网、中新网、中青在线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中国大学生在线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刊：河南日报、大河报、河南经济报、东方今报、青年导报、教育时报、河南科技报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：河南电视台（河南卫视、都市报道、法制报道）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河南共青团、大河网、河南教育网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省级其他网络媒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刊：郑州日报、开封日报、郑州晚报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：洛阳电视台、开封电视台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市级政府网等有影响力网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市级其他网站媒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县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刊：县级报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：县级广播或电视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县级政府网等有影响力网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县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县级其他网站媒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刊：华北水利水电学院报、华水青年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络：学校主页、团委主页、团委简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刊、网络：学院期刊、学院网站、论坛、以分团委名义发回校团委社会实践稿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2-09-04T02:19:00Z</dcterms:modified>
  <cp:revision>26</cp:revision>
  <dc:subject/>
  <dc:title>关于认真做好2010年暑期社会实践活动总结表彰工作的</dc:title>
</cp:coreProperties>
</file>