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附：例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河南省优秀专家人选登记表</w:t>
      </w:r>
      <w:r>
        <w:rPr>
          <w:b/>
          <w:bCs/>
          <w:sz w:val="36"/>
        </w:rPr>
        <w:t>（</w:t>
      </w:r>
      <w:r>
        <w:rPr>
          <w:rFonts w:eastAsia="楷体_GB2312"/>
          <w:b/>
          <w:bCs/>
          <w:sz w:val="28"/>
        </w:rPr>
        <w:t>工业</w:t>
      </w:r>
      <w:r>
        <w:rPr>
          <w:rFonts w:ascii="宋体;SimSun" w:hAnsi="宋体;SimSun" w:cs="宋体;SimSun" w:eastAsia="楷体_GB2312"/>
          <w:b/>
          <w:bCs/>
          <w:sz w:val="28"/>
        </w:rPr>
        <w:t>﹒</w:t>
      </w:r>
      <w:r>
        <w:rPr>
          <w:rFonts w:eastAsia="楷体_GB2312"/>
          <w:b/>
          <w:bCs/>
          <w:sz w:val="28"/>
        </w:rPr>
        <w:t>机械制造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仿宋_GB2312"/>
          <w:sz w:val="28"/>
        </w:rPr>
        <w:t>推荐单位：</w:t>
      </w:r>
      <w:r>
        <w:rPr>
          <w:rFonts w:eastAsia="仿宋_GB2312" w:ascii="仿宋_GB2312" w:hAnsi="仿宋_GB2312"/>
          <w:sz w:val="28"/>
        </w:rPr>
        <w:t>×××</w:t>
      </w:r>
      <w:r>
        <w:rPr/>
        <w:t>市委组织部</w:t>
      </w:r>
      <w:r>
        <w:rPr/>
        <w:tab/>
      </w:r>
      <w:r>
        <w:rPr/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558"/>
        <w:gridCol w:w="162"/>
        <w:gridCol w:w="636"/>
        <w:gridCol w:w="644"/>
        <w:gridCol w:w="728"/>
        <w:gridCol w:w="332"/>
        <w:gridCol w:w="731"/>
        <w:gridCol w:w="889"/>
        <w:gridCol w:w="231"/>
        <w:gridCol w:w="138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65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××××</w:t>
            </w:r>
            <w:r>
              <w:rPr>
                <w:rFonts w:eastAsia="仿宋_GB2312"/>
              </w:rPr>
              <w:t>集团公司总工程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专业技术职务（或职业资格等级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中央驻豫单位（主管部委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非公有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主要业务兼职情况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全国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eastAsia="仿宋_GB2312"/>
              </w:rPr>
              <w:t>协会副会长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中国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eastAsia="仿宋_GB2312"/>
              </w:rPr>
              <w:t>学会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eastAsia="仿宋_GB2312"/>
              </w:rPr>
              <w:t>专业委员会主任委员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eastAsia="仿宋_GB2312"/>
              </w:rPr>
              <w:t>杂志编辑委员会副主任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荣誉称号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eastAsia="仿宋_GB2312"/>
              </w:rPr>
              <w:t>年度全国劳动模范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eastAsia="仿宋_GB2312"/>
              </w:rPr>
              <w:t>年获省“五一”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eastAsia="仿宋_GB2312"/>
              </w:rPr>
              <w:t>年享受政府特殊津贴专家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贡献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支教半年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月参加抗击非典一线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万名专家服务“三农”活动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符合选拔条件的主要业绩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主要成果：</w:t>
            </w:r>
            <w:r>
              <w:rPr>
                <w:rFonts w:eastAsia="仿宋_GB2312"/>
                <w:sz w:val="24"/>
              </w:rPr>
              <w:t>①“</w:t>
            </w:r>
            <w:r>
              <w:rPr>
                <w:rFonts w:eastAsia="仿宋_GB2312"/>
                <w:sz w:val="24"/>
              </w:rPr>
              <w:t>××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获得国家科技进步二等奖，为第一主要完成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②“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获得河南省科技进步二等奖，为第二主要完成人；还有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项，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完成人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著作、论文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》一书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机械工业出版社出版，第一作者；《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》一书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出版社出版，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另有译著一部，第一作者。</w:t>
            </w:r>
            <w:r>
              <w:rPr>
                <w:rFonts w:ascii="仿宋_GB2312" w:hAnsi="仿宋_GB2312" w:eastAsia="仿宋_GB2312"/>
                <w:sz w:val="24"/>
              </w:rPr>
              <w:t>⑵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论文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期《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》国家一级学术期刊上发表，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在省级以上核心期刊上共发表论文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篇，其中国家核心期刊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篇，第一作者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工作业绩及效益：</w:t>
            </w:r>
            <w:r>
              <w:rPr>
                <w:rFonts w:eastAsia="仿宋_GB2312"/>
                <w:sz w:val="24"/>
              </w:rPr>
              <w:t>第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项成果的研制成功填补国内空白，获国家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部（委）表彰，代替进口产品，每年创经济效益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万元。第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项成果，投入使用后，产品质量大幅度提高，年创产值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万元，在全国同行业处理领先地位。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项目或工程，属国家或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级别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开始实施，目前取得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成就，创造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经济社会效益，本人的作用是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项目主持人。作为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单位的经营管理者，采用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管理方法，企业处于全国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名或企业为本行业全国龙头企业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：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著名专家认为，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项目（成果、产品、论著）达到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水平，本人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方面的水平、业绩达到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水平。该同志在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方面贡献突出，有较大影响，是该领域学术技术带头人。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00:00Z</dcterms:created>
  <dc:creator>WinXP-SP2</dc:creator>
  <dc:description/>
  <cp:keywords/>
  <dc:language>en-US</dc:language>
  <cp:lastModifiedBy>微软用户</cp:lastModifiedBy>
  <cp:lastPrinted>2010-11-23T11:48:00Z</cp:lastPrinted>
  <dcterms:modified xsi:type="dcterms:W3CDTF">2010-11-23T04:01:00Z</dcterms:modified>
  <cp:revision>5</cp:revision>
  <dc:subject/>
  <dc:title>        省优秀专家评审表（          ）</dc:title>
</cp:coreProperties>
</file>