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乐贤园楼房联系单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96"/>
        <w:gridCol w:w="2499"/>
        <w:gridCol w:w="176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楼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1 A2 A3 B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相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辅单位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5 A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鸿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后勤处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7 A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贵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9 A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宝柱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1 B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林山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明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经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5 B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笃波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产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环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B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8 B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胜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10 B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占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工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B12 B1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万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工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17 B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志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19 B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卫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1 B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占庞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红波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学部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智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政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晁根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工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随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3:00Z</dcterms:created>
  <dc:creator>微软用户</dc:creator>
  <dc:description/>
  <cp:keywords/>
  <dc:language>en-US</dc:language>
  <cp:lastModifiedBy>郭少龙</cp:lastModifiedBy>
  <dcterms:modified xsi:type="dcterms:W3CDTF">2013-10-11T07:23:00Z</dcterms:modified>
  <cp:revision>2</cp:revision>
  <dc:subject/>
  <dc:title>通    知</dc:title>
</cp:coreProperties>
</file>