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中国公民国内旅游文明行为公约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造文明、和谐的旅游环境，关系到每位游客的切身利益。做文明游客是我们大家的义务，请遵守以下公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维护环境卫生。不随地吐痰和口香糖，不乱扔废弃物，不在禁烟场所吸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遵守公共秩序。不喧哗吵闹，排队遵守秩序，不并行挡道，不在公众场所高声交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保护生态环境。不踩踏绿地，不摘折花木和果实，不追捉、投打、乱喂动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保护文物古迹。不在文物古迹上涂刻，不攀爬触摸文物，拍照摄像遵守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爱惜公共设施。不污损客房用品，不损坏公用设施，不贪占小便宜，节约用水用电，用餐不浪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尊重别人权利。不强行和外宾合影，不对着别人打喷嚏，不长期占用公共设施，尊重服务人员的劳动，尊重各民族宗教习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讲究以礼待人。衣着整洁得体，不在公共场所袒胸赤膊；礼让老幼病残，礼让女士；不讲粗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提倡健康娱乐。抵制封建迷信活动，拒绝黄、赌、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RZX</cp:lastModifiedBy>
  <dcterms:modified xsi:type="dcterms:W3CDTF">2018-09-30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