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2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年河南省高校“我是中国好网民，</w:t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2"/>
          <w:sz w:val="44"/>
          <w:szCs w:val="44"/>
        </w:rPr>
        <w:t>传递青春正能量”活动网上申报办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用户登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输入网址访问河南省高校思想政治工作信息网首页（也可访问教育厅主页在“机构设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处室之窗”页面中访问），在网站首页页面底部“项目申报系统”处，分别输入用户名、密码、验证码之后进入系统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、用户名为您学校的全称，密码默认为</w:t>
      </w:r>
      <w:r>
        <w:rPr>
          <w:rFonts w:eastAsia="仿宋_GB2312" w:ascii="仿宋_GB2312" w:hAnsi="仿宋_GB2312"/>
          <w:b/>
          <w:sz w:val="32"/>
          <w:szCs w:val="32"/>
        </w:rPr>
        <w:t>666666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提示：“项目申报系统”以后将作为思政处申报材料长期使用，登陆后请第一时间更改密码（方法见第四条）并牢记新密码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项目申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登录之后，点击左侧的“项目申报”按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可申报项目列表页：点击要“申报的项目”所在行的申报该项目按钮，进入申报信息提交页面：点击“申报书下载”可下载该项目的申报书等资料，点击“开始填报”页面会自动切换到下方的信息填写区域，在该区域填写您的联系方式，上传申报书等资料，以及备注信息，之后点击“提交”即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项目查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点击左侧的“已申报项目”进入已申报项目的列表页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该页面可以查看项目的评审状态，对已申报的项目进行修改并再次提交、删除等操作。（注：不能修改已评审通过的项目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个人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点击左侧的“个人信息”进入个人信息页面，可以对自己的个人信息（包含密码）等信息进行修改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六、退出系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点击左侧的“退出”可以退出本系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3:00Z</dcterms:created>
  <dc:creator>韩江峰</dc:creator>
  <dc:description/>
  <cp:keywords/>
  <dc:language>en-US</dc:language>
  <cp:lastModifiedBy>韩江峰</cp:lastModifiedBy>
  <dcterms:modified xsi:type="dcterms:W3CDTF">2017-04-18T03:15:00Z</dcterms:modified>
  <cp:revision>3</cp:revision>
  <dc:subject/>
  <dc:title/>
</cp:coreProperties>
</file>