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民办高校党建指导员人选推荐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231"/>
        <w:gridCol w:w="1785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、电话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63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3" w:after="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卅卅</cp:lastModifiedBy>
  <cp:lastPrinted>2020-09-28T15:35:00Z</cp:lastPrinted>
  <dcterms:modified xsi:type="dcterms:W3CDTF">2020-09-30T01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