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150" w:after="150"/>
        <w:jc w:val="both"/>
        <w:rPr>
          <w:rStyle w:val="StrongEmphasis"/>
          <w:rFonts w:ascii="仿宋_GB2312" w:hAnsi="仿宋_GB2312" w:eastAsia="仿宋_GB2312" w:cs="仿宋_GB2312"/>
          <w:b w:val="false"/>
          <w:b w:val="false"/>
          <w:bCs w:val="false"/>
          <w:color w:val="000000"/>
          <w:sz w:val="28"/>
          <w:szCs w:val="28"/>
        </w:rPr>
      </w:pPr>
      <w:r>
        <w:rPr>
          <w:rStyle w:val="StrongEmphasis"/>
          <w:rFonts w:ascii="仿宋_GB2312" w:hAnsi="仿宋_GB2312" w:cs="仿宋_GB2312" w:eastAsia="仿宋_GB2312"/>
          <w:b w:val="false"/>
          <w:bCs w:val="false"/>
          <w:color w:val="000000"/>
          <w:sz w:val="28"/>
          <w:szCs w:val="28"/>
        </w:rPr>
        <w:t>学习资料</w:t>
      </w:r>
      <w:r>
        <w:rPr>
          <w:rStyle w:val="StrongEmphasis"/>
          <w:rFonts w:eastAsia="仿宋_GB2312" w:cs="仿宋_GB2312" w:ascii="仿宋_GB2312" w:hAnsi="仿宋_GB2312"/>
          <w:b w:val="false"/>
          <w:bCs w:val="false"/>
          <w:color w:val="000000"/>
          <w:sz w:val="28"/>
          <w:szCs w:val="28"/>
        </w:rPr>
        <w:t>4</w:t>
      </w:r>
    </w:p>
    <w:p>
      <w:pPr>
        <w:pStyle w:val="Style15"/>
        <w:spacing w:lineRule="auto" w:line="480"/>
        <w:jc w:val="center"/>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rPr>
        <w:t>我们要弘扬孟瑞鹏舍己救人的精神</w:t>
      </w:r>
    </w:p>
    <w:p>
      <w:pPr>
        <w:pStyle w:val="Style15"/>
        <w:spacing w:lineRule="auto"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者：郭喜林）</w:t>
      </w:r>
    </w:p>
    <w:p>
      <w:pPr>
        <w:pStyle w:val="Style15"/>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孟瑞鹏是当代大学生的楷模，他舍己救人之后，虽然遭遇了</w:t>
      </w: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 xml:space="preserve">个小时不公正的质疑，但是，最终还是还了他一个清白。被救两个女童的母亲带着两个女儿在他的灵棚前长跪不起，就是对她们自己犯错的一种认识。所以，有了这样的结局，就更加彰显了孟瑞鹏舍己救人精神的无比高尚。 </w:t>
      </w:r>
    </w:p>
    <w:p>
      <w:pPr>
        <w:pStyle w:val="Style15"/>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据大河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报道，他曾说：“老人倒了扶不扶？必须扶！别人有困难帮不帮？必须帮！看见危险救不救？必须救！”你以为他只是说说而已，他用那惊天动地的纵身一跃告诉你，他说到做到。你诧异他为何如此勇敢，他读书笔记上的这句话或可回答：“每个人的勇气，都源于他自己想要守护的信念。”他就是</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后英雄孟瑞鹏。今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 xml:space="preserve">日下午，在濮阳市清丰县韩村乡西赵楼村莲花池，两名女童落水，来该村探访女友的孟瑞鹏听到女童妈妈呼救后，快步跑到池边，完全不会游泳的他见状毫不迟疑地纵身跃入两米多深的冰水中，孩子们得救了，他却再也没有回来……“勇气”、“信念”、“守护”，那惊天动地的纵身一跃或是他对这句话的最好诠释。 </w:t>
      </w:r>
    </w:p>
    <w:p>
      <w:pPr>
        <w:pStyle w:val="Style15"/>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一个就读于华北水利水电大学的大三学生，孟瑞鹏用自己的行动不仅诠释了自己的人生诺言，而且用自己的实际行动诠释了当代大学生的社会责任与义务，而且用实际行动诠释了他对中国共产党全心全意为人服务的宗旨。所以，当他牺牲之后，他所在的母校追认他为中国共产党党员。因为，他不但在行动上加入了中国共产党，而且是从思想上加入了中国共产党；因为，他舍己救人的精神没有丝毫犹豫，这是中国共产党人的高尚品质。如果当时他的思想有所犹豫，那两个女童就会失去生命。所以，孟瑞鹏的伟大在于他的无私奉献；所以，他留给我们的是他英勇无畏的舍己救人精神。 </w:t>
      </w:r>
    </w:p>
    <w:p>
      <w:pPr>
        <w:pStyle w:val="Style15"/>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作为大学生，他不会不知道自己不会游泳，他不会不知道自己跳下去将会发生怎样的意外与后果。然而，面对当时的险情，他来不及犹豫，更来不及更多地考虑自己的生命危险。所以，他的纵身一跳挽救了两个女童鲜活的生命；所以，他不惜一切代价用自己的生命诠释了自己对人生观、世界观和价值观的理解；所以，不管他牺牲之后发生过什么争议和不愉快，他都不会在九泉之下斤斤计较；所以，面对孟瑞鹏的牺牲和凛然正气，人们更加怀念这个</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 xml:space="preserve">后的当代大学生。 </w:t>
      </w:r>
    </w:p>
    <w:p>
      <w:pPr>
        <w:pStyle w:val="Style15"/>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人们常说，善念修正道，善德需善举。但是，说实话，见义勇为，说起来容易，做起来难。因此，在很多时候，当老人摔倒之后，围观的人多，施救的人却少之又少。因为，多数人思想上有顾虑；因为，多数人的思想始终都在犹豫。所以，有很多需要帮助的人失去了最宝贵的抢救时间；所以，在大爱面前，孟瑞鹏的舍己救人奉献精神是那么无比光荣与伟大。 </w:t>
      </w:r>
    </w:p>
    <w:p>
      <w:pPr>
        <w:pStyle w:val="Style15"/>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雷锋同志生前在日记中说：“一个共产党员是人民的勤务员，应该把别人的困难当成自己的困难，把同志的愉快看成自己的幸福。”他还说：“人的生命是有限的，可是，为人民服务是无限的，我要把有限的生命，投入到无限的‘为人民服务’之中去。”可以说，孟瑞鹏就是这样熠熠闪光的共产党员；可以说，孟瑞鹏就是这样无私无畏的时代楷模。 </w:t>
      </w:r>
    </w:p>
    <w:p>
      <w:pPr>
        <w:pStyle w:val="Style15"/>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我们学习他，就是要学习他舍己救人的勇气；我们学习他，就是要学习他对于中国共产党的无限忠诚；我们学习他，就是要学他对于中国共产党的信仰与理想的坚定性；我们学习他，就是要学习他守护信念就像守护自己的生命一样，而且做到无私无畏。 </w:t>
      </w:r>
    </w:p>
    <w:p>
      <w:pPr>
        <w:pStyle w:val="Style15"/>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孟瑞鹏虽然离开了我们，但他舍己救人的伟大精神永存；孟瑞鹏虽然奉献了他的宝贵生命，但他的人生观、世界观和价值观却被更多的人们继承着。而且，包括他博大的爱心，都在源源不断被人们继承着。而且，我们相信，被他施救的两个女童也会在她们的人生成长中，把孟瑞鹏哥哥的博爱传承下去。因为，她们已经经历了一个自己的人生拐点；因为，在她们幼小的心灵中，已经被孟瑞鹏哥哥的大无畏精神所感动。 </w:t>
      </w:r>
    </w:p>
    <w:p>
      <w:pPr>
        <w:pStyle w:val="Style15"/>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因此，我们更相信，孟瑞鹏在酒泉之下不希望更多地对两个女童不要进行斤斤计较与责难；因此，我们更相信，孟瑞鹏在酒泉之下更希望对那两个正在成长中的女童宽容一点，错在她们的母亲，与她们两个无关。但是，她们的母亲已经对自己的过错进行了反思和忏悔。所以，一切的一切应当归于平静；所以，让博爱与舍己救人的精神回归自然，才是我们每个人所希望的新起点与新未来。 </w:t>
      </w:r>
    </w:p>
    <w:p>
      <w:pPr>
        <w:pStyle w:val="Style15"/>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因为，孟瑞鹏的纵身一跃已经把黑夜留给了自己；因为，孟瑞鹏的纵身一跃已经把灿烂的光明留给了大家。所以，我们每个人只有好好珍惜光明，才能看到无限光明的未来；所以，我们每个人只有默默地耕耘与奉献，才能把孟瑞鹏舍己救人的见义勇为接力棒接过来，把他的精神永远地传下去。 </w:t>
      </w:r>
    </w:p>
    <w:p>
      <w:pPr>
        <w:pStyle w:val="Normal"/>
        <w:widowControl/>
        <w:shd w:fill="FFFFFF" w:val="clear"/>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150" w:after="150"/>
      <w:jc w:val="left"/>
    </w:pPr>
    <w:rPr>
      <w:rFonts w:ascii="宋体" w:hAnsi="宋体" w:cs="宋体"/>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57:00Z</dcterms:created>
  <dc:creator>学生_2</dc:creator>
  <dc:description/>
  <dc:language>en-US</dc:language>
  <cp:lastModifiedBy>学生_2</cp:lastModifiedBy>
  <dcterms:modified xsi:type="dcterms:W3CDTF">2015-03-24T05:01:59Z</dcterms:modified>
  <cp:revision>2</cp:revision>
  <dc:subject/>
  <dc:title>学习资料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