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报名表</w:t>
      </w:r>
    </w:p>
    <w:tbl>
      <w:tblPr>
        <w:tblW w:w="9450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840"/>
        <w:gridCol w:w="882"/>
        <w:gridCol w:w="1113"/>
        <w:gridCol w:w="207"/>
        <w:gridCol w:w="1992"/>
        <w:gridCol w:w="7"/>
        <w:gridCol w:w="1363"/>
        <w:gridCol w:w="1997"/>
      </w:tblGrid>
      <w:tr>
        <w:trPr>
          <w:trHeight w:val="28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代表队名称：（加盖公章）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服装尺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教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服装尺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运动员名单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服装尺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9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报名表》填写说明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spacing w:lineRule="exact" w:line="540"/>
        <w:ind w:firstLine="562"/>
        <w:textAlignment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bidi="ar"/>
        </w:rPr>
        <w:t>1.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bidi="ar"/>
        </w:rPr>
        <w:t>单位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必须填写为“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处”（明确到处室）；二级单位是厅级且单独报名的，应以“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学院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厅主管）”或“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公司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厅主管）”的格式填写。</w:t>
      </w:r>
    </w:p>
    <w:p>
      <w:pPr>
        <w:pStyle w:val="Normal"/>
        <w:widowControl/>
        <w:spacing w:lineRule="exact" w:line="540"/>
        <w:ind w:firstLine="562"/>
        <w:textAlignment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bidi="ar"/>
        </w:rPr>
        <w:t>2.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bidi="ar"/>
        </w:rPr>
        <w:t>领队”和“教练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可以为同一人，但必须至少填报一人，作为该队的联系人。领队或教练如参赛，必须同时填在运动员名单中。</w:t>
      </w:r>
    </w:p>
    <w:p>
      <w:pPr>
        <w:pStyle w:val="Normal"/>
        <w:widowControl/>
        <w:spacing w:lineRule="exact" w:line="540"/>
        <w:ind w:firstLine="562"/>
        <w:textAlignment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bidi="ar"/>
        </w:rPr>
        <w:t>服装尺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必须按《服装对照表》的参考值进行认真填写。例如，身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60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、胸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80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、腰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68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的，应填写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XS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40"/>
        <w:ind w:firstLine="562"/>
        <w:textAlignment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bidi="ar"/>
        </w:rPr>
        <w:t>照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必须为清晰的大头照（电子版）。以便赛前公示、赛场公示、资格审查、处理争议时使用。</w:t>
      </w:r>
    </w:p>
    <w:p>
      <w:pPr>
        <w:pStyle w:val="Normal"/>
        <w:widowControl/>
        <w:spacing w:lineRule="exact" w:line="540"/>
        <w:ind w:firstLine="562"/>
        <w:textAlignment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bidi="ar"/>
        </w:rPr>
        <w:t>纸质报名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打印为黑白稿即可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所有栏目都要填写。</w:t>
      </w:r>
    </w:p>
    <w:p>
      <w:pPr>
        <w:pStyle w:val="Normal"/>
        <w:widowControl/>
        <w:spacing w:lineRule="exact" w:line="54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  <w:lang w:bidi="ar"/>
        </w:rPr>
        <w:t>服装对照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90</w:t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胸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104</w:t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腰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尺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X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2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;Times New Roman"/>
                <w:color w:val="000000"/>
                <w:sz w:val="24"/>
              </w:rPr>
            </w:pPr>
            <w:r>
              <w:rPr>
                <w:rFonts w:eastAsia="仿宋_GB2312" w:cs="Calibri;Times New Roman" w:ascii="仿宋_GB2312" w:hAnsi="仿宋_GB2312"/>
                <w:color w:val="000000"/>
                <w:sz w:val="24"/>
              </w:rPr>
              <w:t>3XL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6FF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Symbol">
    <w:name w:val="symbol"/>
    <w:qFormat/>
    <w:rPr>
      <w:color w:val="FF3300"/>
      <w:sz w:val="39"/>
      <w:szCs w:val="39"/>
    </w:rPr>
  </w:style>
  <w:style w:type="character" w:styleId="Mybtn">
    <w:name w:val="my-btn"/>
    <w:qFormat/>
    <w:rPr>
      <w:sz w:val="36"/>
      <w:szCs w:val="36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character" w:styleId="Rmb">
    <w:name w:val="rmb"/>
    <w:qFormat/>
    <w:rPr>
      <w:color w:val="FF3300"/>
      <w:sz w:val="39"/>
      <w:szCs w:val="39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ColorfulList">
    <w:name w:val="Colorful List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Ptitle2">
    <w:name w:val="p-title2"/>
    <w:basedOn w:val="Normal"/>
    <w:qFormat/>
    <w:pPr>
      <w:jc w:val="left"/>
    </w:pPr>
    <w:rPr>
      <w:color w:val="2D5690"/>
      <w:kern w:val="0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Ptitle">
    <w:name w:val="p-title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12:00Z</dcterms:created>
  <dc:creator>user</dc:creator>
  <dc:description/>
  <cp:keywords/>
  <dc:language>en-US</dc:language>
  <cp:lastModifiedBy>韩江峰</cp:lastModifiedBy>
  <cp:lastPrinted>2017-03-29T11:20:00Z</cp:lastPrinted>
  <dcterms:modified xsi:type="dcterms:W3CDTF">2017-04-17T02:25:00Z</dcterms:modified>
  <cp:revision>2</cp:revision>
  <dc:subject/>
  <dc:title>河南省省直工会“碧源杯”羽毛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