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二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华北水利水电学院外国语学院院训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380"/>
        <w:gridCol w:w="65"/>
        <w:gridCol w:w="1285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话：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我所提交的“华北水利水电学院外国语学院院训</w:t>
            </w:r>
            <w:r>
              <w:rPr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5"/>
              <w:jc w:val="left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同意该作品的著作权、版权等知识产权均归华北水利水电学院外国语学院所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4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6:00Z</dcterms:created>
  <dc:creator/>
  <dc:description/>
  <cp:keywords/>
  <dc:language>en-US</dc:language>
  <cp:lastModifiedBy>X</cp:lastModifiedBy>
  <dcterms:modified xsi:type="dcterms:W3CDTF">2012-10-23T08:25:00Z</dcterms:modified>
  <cp:revision>5</cp:revision>
  <dc:subject/>
  <dc:title>附件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